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тоги рейтинга  основных общеобразовательных школ района за 2012 год.</w:t>
      </w:r>
    </w:p>
    <w:tbl>
      <w:tblPr>
        <w:tblW w:w="155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737"/>
        <w:gridCol w:w="1276"/>
        <w:gridCol w:w="1276"/>
        <w:gridCol w:w="1276"/>
        <w:gridCol w:w="1134"/>
        <w:gridCol w:w="1134"/>
        <w:gridCol w:w="1134"/>
        <w:gridCol w:w="992"/>
        <w:gridCol w:w="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индикато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Ш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ОШ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Ш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 инновационных программ  и  метод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на  базе  ОУ  семинаров, совещаний, районных  МО, мастер-классов  и  др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 11, 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 участие  педагогов  в  профессиональных  конкурсах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уровен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уровен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уровен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балло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у  педагогов   квалификационной  категори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%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%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й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 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едагогов, прошедших  курсовую  подготовк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 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  выпускников  по  результатам  ГИА (по  русскому  языку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  выпускников  по  результатам  ГИА  (по  математик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выпускников, не  получивших  аттестат  о  среднем  образован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О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обедителей  районных  олимпиа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участников  областных  олимпиа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участников  заочных  олимпиад  и  конкурсов  (при  наличии  сертифика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учащихся, охваченных  дополнительным  образование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 13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 действующего  Интернет-сай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 14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  обучающихся  учебник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 14,15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школьников, охваченных  оздоровительной  кампани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 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частие  в  общерайонных  мероприятиях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 конкурсы, КВН, фестивал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 школы  в  спортивной и культурно-массовой  работ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 11</w:t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совые показател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 стоящие  на  муниципальном   профучете  (КПДН, нарколог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жалоб  и  обращений  гражд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 предоставление   отчетов, исполнения  предпис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протоколов  об  административных  правонарушен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№ 12 п.М.Горка не принимала участие  в рейтинге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обращаться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а С.И. – 30279  - пункты 1-5, 13, 14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никова Т.И.-30278    - пункты 6-8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еева Ю.В.- 30278    - пункты 9-11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убботина Н.Г. – 30161 – пункты 12, 15-17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8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4:16:00Z</dcterms:created>
  <dc:creator>Pupils</dc:creator>
  <dc:description/>
  <cp:keywords/>
  <dc:language>en-US</dc:language>
  <cp:lastModifiedBy>User</cp:lastModifiedBy>
  <cp:lastPrinted>2012-10-16T13:23:00Z</cp:lastPrinted>
  <dcterms:modified xsi:type="dcterms:W3CDTF">2012-10-21T04:16:00Z</dcterms:modified>
  <cp:revision>2</cp:revision>
  <dc:subject/>
  <dc:title> Итоги рейтинга  основных общеобразовательных школ района </dc:title>
</cp:coreProperties>
</file>