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й доклад о проведении ЕГЭ  в Мартыновском районе в 2011 году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Закона Российской Федерации   от 10 июля 1992 №  3266-1 «Об образовании», ФЗ № 17-ФЗ от 09.02.2009 «О внесении изменений в Закон РФ «Об образовании» и ФЗ «О высшем и послевузовском профессиональном образовании» в части проведения ЕГЭ»,  приказа Министерства образования и науки Российской Федерации  от 24 февраля 2009 № 57  (зарегистрированного Минюстом России 26 марта 2009 г., регистрационный № 13600) «Об утверждении Порядка проведения единого государственного экзамена», в соответствии с Положением  № 362 от 28.11.2008 г. «О   форме и порядке проведения ГИА выпускников 11(12) классов», с внесенными изменениями в соответствии с приказом Минобнауки РФ от 30.01.2009 № 16, Порядком проведения единого государственного экзамена, утвержденного приказом Минобрнауки от 24.02.2009 № 57 в редакции приказа Минобрнауки от 09.03.2010 № 170), приказом Рособрнадзора от 16.12.2010 № 2965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, на основании Постановления Главы Администрации Мартыновского района от 29.04.2011 № 377 «О порядке проведения  государственной (итоговой) аттестации обучающихся Мартыновского района, освоивших основные образовательные программы среднего (полного) общего образования  в 2011 году» и в соответствии с  методическими рекомендациями по вопросам подготовки и проведения единого государственного экзамена (письмо Федеральной службы по надзору в сфере образования и науки от 31 марта 2011 г.) в 2011 году государственная (итоговая) аттестация выпускников 11(12) классов проводилась в форме и по материалам единого государственного экзамена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Э является одним из направлений модернизации образования и призван обеспечить разработку механизма повышения качества образования и преемственности общего и профессионального образования. ЕГЭ позволяет оценить эффективность образовательного процесса, определить сильные и слабые стороны преподавания ряда предметов. Выпускники проходили государственную (итоговую) аттестацию в форме ЕГЭ по 2 обязательным предметам – математике и русскому языку,  10 предметам по выбору выпускника – информатике и ИКТ, литературе, физике, химии, биологии, географии, истории, обществознанию, иностранным языкам (английскому, немецкому). 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ринципа добровольности, каждый выпускник общеобразовательных учреждений, принимал решение о количестве экзаменов, выбранных для сдачи в рамках государственной (итоговой) аттестации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ые экзамены сдавали  всего  278 человека, из которых 24 человека – учащиеся вечерней школы,   в том числе  1 выпускник сдавал ЕГЭ досрочно,  2 ребенка - инвалида проходили государственную (итоговую) аттестацию  в форме  государственного выпускного экзамена. Успешно сдали экзамены  и получили аттестаты о среднем (полном) общем образовании 261  выпускник. Справки об обучении в общеобразовательной школе получили 17 человек и 2 участника ЕГЭ – не явились на экзамены, в том числе 1 – выпускник 2009 года, получивший справку об обучении в 2009 году и 1- выпускник 2011 года, который заключен под стражу и  находится под следствием за особо тяжкое преступлени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одготовки к ЕГЭ инструкции по проведению экзамена были доведены до общеобразовательных учреждений, исполнителей, участников. Была сформирована муниципальная база данных по АТЕ, МОУО, ОУ, выпускникам, ППЭ и аудиторному фонду. Проведена регистрация и сверка данных участников экзаменов. На заседаниях координационного совета проведено согласование взаимодействия с отделом внутренних дел, МЧС по Мартыновскому району, узлом электросвязи, электросетями и управлением здравоохранения. При проведении государственной (итоговой) аттестации в форме ЕГЭ в районе были созданы 2 пункта проведения экзаменов, ППЭ – 31  на базе МОУ СОШ № 1 сл. Большая Мартыновка, ППЭ – 32  на базе МОУ СОШ № 3 сл. Большая Орловка. В ППЭ подготовлены кабинеты для сдачи экзаменов (в том числе и резервные), выделены помещения для представителей школ, организованы пункты охраны правопорядка и пункты оказания медицинской помощи. Для улучшения качества работы по организации и проведению ЕГЭ, все общеобразовательные учреждения были обеспечены материалами, регламентирующими нормативно-правовое и организационно-методическое сопровождение  ЕГЭ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образовательных учреждениях с целью подготовки выпускников к ЕГЭ  в апреле 2011 года проводилось пробное тестирование  по русскому языку,  математике и предметам по выбору,  практиковалось проведение контрольных работ в форме тестовых заданий и творческих заданий типа «С» в котором приняли участие 177 школьников.  При подготовке к ЕГЭ учащиеся использовали учебно-тренировочные материалы для подготовки к единому государственному экзамену по различным предметам. С целью разъяснения вопросов проведения  ЕГЭ регулярно проводились совещания с руководителями общеобразовательных учреждений, учителями, родителями. В ходе проведения экзаменов в ППЭ были соблюдены условия обеспечения информационной безопасности. </w:t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ом подготовки и проведения единого государственного экзамена на территории района в 2011 году проведено обучение: </w:t>
      </w:r>
    </w:p>
    <w:p>
      <w:pPr>
        <w:pStyle w:val="Normal"/>
        <w:numPr>
          <w:ilvl w:val="0"/>
          <w:numId w:val="2"/>
        </w:numPr>
        <w:ind w:left="0" w:firstLine="110"/>
        <w:jc w:val="both"/>
        <w:rPr/>
      </w:pPr>
      <w:r>
        <w:rPr/>
        <w:t xml:space="preserve">руководителей образовательных учреждений, руководителей пунктов проведения экзамена, ответственных организаторов проведения экзамена в пунктах проведения экзамена по теме: «Нормативно-правовые и инструктивно- методические  по проведению единого государственного экзамена в 2011 году». Изучены документы, регламентирующие процедуру проведения ЕГЭ. </w:t>
      </w:r>
    </w:p>
    <w:p>
      <w:pPr>
        <w:pStyle w:val="Normal"/>
        <w:numPr>
          <w:ilvl w:val="0"/>
          <w:numId w:val="2"/>
        </w:numPr>
        <w:ind w:left="0" w:firstLine="110"/>
        <w:jc w:val="both"/>
        <w:rPr/>
      </w:pPr>
      <w:r>
        <w:rPr/>
        <w:t xml:space="preserve">на заседаниях районных методических объединений учителей-предметников рассматривались вопросы ЕГЭ; </w:t>
      </w:r>
    </w:p>
    <w:p>
      <w:pPr>
        <w:pStyle w:val="Normal"/>
        <w:numPr>
          <w:ilvl w:val="0"/>
          <w:numId w:val="2"/>
        </w:numPr>
        <w:ind w:left="0" w:firstLine="110"/>
        <w:jc w:val="both"/>
        <w:rPr/>
      </w:pPr>
      <w:r>
        <w:rPr/>
        <w:t xml:space="preserve">уполномоченные государственной экзаменационной комиссии прошли обучение на базе ИПК и ПРО Рост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Во всех общеобразовательных школах района на родительских собраниях,  через средства массовой информации  и сеть Интернет доведена до сведения родителей учащихся выпускных классов информация об особенностях проведения ЕГЭ в 2011 году.  Во всех школах были оформлены информационные стенды по проведению ЕГЭ, указаны  сроки подачи заявлений для сдачи ЕГЭ, сроки подачи апелляций по процедуре проведения ЕГЭ, и по несогласию с выставленными баллами и т.д.</w:t>
      </w:r>
    </w:p>
    <w:p>
      <w:pPr>
        <w:pStyle w:val="21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тдел образования Администрации Мартыновского района совместно с общеобразовательными учреждениями обеспечили доставку участников ЕГЭ к месту проведения  экзаменов, в том числе и в случае проведения ЕГЭ за пределами Мартыновского  района. </w:t>
      </w:r>
    </w:p>
    <w:p>
      <w:pPr>
        <w:pStyle w:val="Normal"/>
        <w:ind w:firstLine="708"/>
        <w:jc w:val="both"/>
        <w:rPr/>
      </w:pPr>
      <w:r>
        <w:rPr/>
        <w:t>В пунктах проведения ЕГЭ в дни проведения экзаменов была организована работа пункта охраны правопорядка и пункта оказания первой медицинской помощи.</w:t>
      </w:r>
    </w:p>
    <w:p>
      <w:pPr>
        <w:pStyle w:val="21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усиления контроля за надлежащим выполнением требований законодательства об образовании и соблюдения прав несовершеннолетних граждан в период проведения ЕГЭ в 2011 году на территории Мартыновского района,  Министерством общего и профессионального образования Ростовской области и отделом образования Администрации Мартыновского района аккредитованы общественные наблюдатели, которые присутствовали на всех экзаменах.</w:t>
      </w:r>
    </w:p>
    <w:p>
      <w:pPr>
        <w:pStyle w:val="21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щественными наблюдателями фактов нарушения процедуры проведения ЕГЭ по предметам отмечено не было. </w:t>
      </w:r>
    </w:p>
    <w:p>
      <w:pPr>
        <w:pStyle w:val="Normal"/>
        <w:ind w:firstLine="708"/>
        <w:jc w:val="both"/>
        <w:rPr/>
      </w:pPr>
      <w:r>
        <w:rPr/>
        <w:t>На ЕГЭ по математике,  физике, истории, географии и обществознания присутствовали инспектора, назначенные приказом Минобразования Ростовской области.</w:t>
      </w:r>
    </w:p>
    <w:p>
      <w:pPr>
        <w:pStyle w:val="21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актов нарушения процедуры проведения ЕГЭ по  предметам выявлено не было. </w:t>
      </w:r>
    </w:p>
    <w:p>
      <w:pPr>
        <w:pStyle w:val="21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ЕГЭ по русскому языку, математике,  физике, истории присутствовали представители прокуратуры Мартыновского района. Помощником прокурора Мартыновского района на ЕГЭ по математике в ППЭ – 32 сл. Большая Орловка которыми был выявлен факт несоответствия ППЭ требованиям санитарно-эпидемиологического законодательства. Представление прокуратуры  рассмотрено с участием представителя прокуратуры.  Руководителю МОУ СОШ № 3 сл. Большая Орловка объявлено дисциплинарное взыскание  - замечание (приказ отдела образования от 17.06.2011 № 205) и рекомендовано неукоснительно соблюдать действующее законодательство в области образования и усилить контроль за выполнением СанПиН. Запланировано на 2012 год провести капитальный ремонт перехода и мягкой кровли спортивного зала № 1  МОУ СОШ № 3 сл. Большая Орловка и организовать проведение единого государственного экзамена  в аудиториях по 15 человек (кабинеты), исключая использование коридоров и спортивных залов.</w:t>
      </w:r>
    </w:p>
    <w:p>
      <w:pPr>
        <w:pStyle w:val="21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пелляции от участников ЕГЭ по процедуре и порядку проведения ЕГЭ  не поступали.</w:t>
      </w:r>
    </w:p>
    <w:p>
      <w:pPr>
        <w:pStyle w:val="Normal"/>
        <w:ind w:firstLine="708"/>
        <w:jc w:val="both"/>
        <w:rPr/>
      </w:pPr>
      <w:r>
        <w:rPr/>
        <w:t>По результатам ЕГЭ были поданы три апелляции в областную конфликтную комиссию: одна -  по обществознанию  и  две -  по математике, однако они не были удовлетворены.</w:t>
      </w:r>
    </w:p>
    <w:p>
      <w:pPr>
        <w:pStyle w:val="Normal"/>
        <w:ind w:firstLine="425"/>
        <w:jc w:val="both"/>
        <w:rPr/>
      </w:pPr>
      <w:r>
        <w:rPr/>
        <w:t>В 2011  годом  11 выпускников  из 10 общеобразовательных учреждений Мартыновского района  закончили  учебный год с медалями, из них  3 золотых и 8 серебряных медалей,   подтвердив  годовые отметки  высокими баллами на итоговой (государственной) аттестации. В 2010 году – 10 медалистов (3,3%), в  2009 г. – 6 медалистов (3%), в 2008г. – 15 (5,5%)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олот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дал</w:t>
      </w:r>
      <w:r>
        <w:rPr>
          <w:sz w:val="24"/>
          <w:szCs w:val="24"/>
          <w:lang w:val="ru-RU"/>
        </w:rPr>
        <w:t>ями награждены</w:t>
      </w:r>
      <w:r>
        <w:rPr>
          <w:sz w:val="24"/>
          <w:szCs w:val="24"/>
        </w:rPr>
        <w:t>: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МОУ СОШ 1 сл. Большая Мартыновка – 1 человек; (Гунько Татьяна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МОУ СОШ 8 п. Крутобережный            – 1 человек; (Старикова Кристина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МОУ СОШ 9 х. Денисов                          – 1 человек. (Щербатов Юрий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еребря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медал</w:t>
      </w:r>
      <w:r>
        <w:rPr>
          <w:sz w:val="24"/>
          <w:szCs w:val="24"/>
          <w:lang w:val="ru-RU"/>
        </w:rPr>
        <w:t xml:space="preserve">ями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 xml:space="preserve"> следующие </w:t>
      </w:r>
      <w:r>
        <w:rPr>
          <w:sz w:val="24"/>
          <w:szCs w:val="24"/>
        </w:rPr>
        <w:t>выпускник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МОУ СОШ №2 п. Южный                 – 1 человек; (Козьменко Екатерина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МОУ СОШ №3 сл Большая Орловка – 2 человека; (Казьмина Ирина)</w:t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Заичкин Иван)</w:t>
      </w:r>
    </w:p>
    <w:p>
      <w:pPr>
        <w:pStyle w:val="21"/>
        <w:rPr/>
      </w:pPr>
      <w:r>
        <w:rPr>
          <w:sz w:val="24"/>
          <w:szCs w:val="24"/>
        </w:rPr>
        <w:t xml:space="preserve">- МОУ СОШ 7 х. Новоселовка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– 1 человек; (Петринич Андрей)</w:t>
      </w:r>
    </w:p>
    <w:p>
      <w:pPr>
        <w:pStyle w:val="21"/>
        <w:rPr/>
      </w:pPr>
      <w:r>
        <w:rPr>
          <w:sz w:val="24"/>
          <w:szCs w:val="24"/>
        </w:rPr>
        <w:t xml:space="preserve">- МОУ СОШ № 6 х. Комаров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– 1 человек; (Колесникова Надежда)</w:t>
      </w:r>
    </w:p>
    <w:p>
      <w:pPr>
        <w:pStyle w:val="21"/>
        <w:rPr/>
      </w:pPr>
      <w:r>
        <w:rPr>
          <w:sz w:val="24"/>
          <w:szCs w:val="24"/>
        </w:rPr>
        <w:t xml:space="preserve">- МОУ СОШ № 5 п. Зеленолугский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- 1 человек; (Жужель Ольга)</w:t>
      </w:r>
    </w:p>
    <w:p>
      <w:pPr>
        <w:pStyle w:val="21"/>
        <w:rPr/>
      </w:pPr>
      <w:r>
        <w:rPr>
          <w:sz w:val="24"/>
          <w:szCs w:val="24"/>
        </w:rPr>
        <w:t xml:space="preserve">- МОУ СОШ 9 х. Денисов   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– 1 человек; (Гриценко Михаил)</w:t>
      </w:r>
    </w:p>
    <w:p>
      <w:pPr>
        <w:pStyle w:val="21"/>
        <w:rPr/>
      </w:pPr>
      <w:r>
        <w:rPr>
          <w:sz w:val="24"/>
          <w:szCs w:val="24"/>
        </w:rPr>
        <w:t xml:space="preserve">- МОУ СОШ 22 х Кривой Лиман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– 1 человек.(Изотова Виктория)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firstLine="425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районе остается проблема не подтверждения годовых отметок выпускниками школ на  экзаменах в форме ЕГЭ (при положительных годовых отметках не </w:t>
      </w:r>
      <w:r>
        <w:rPr>
          <w:sz w:val="24"/>
          <w:szCs w:val="24"/>
          <w:lang w:val="ru-RU"/>
        </w:rPr>
        <w:t>преодолевают пороговый</w:t>
      </w:r>
      <w:r>
        <w:rPr>
          <w:sz w:val="24"/>
          <w:szCs w:val="24"/>
        </w:rPr>
        <w:t xml:space="preserve"> балл на ЕГЭ) как по обязательным предметам, так и по предметам по выбору.</w:t>
      </w:r>
    </w:p>
    <w:p>
      <w:pPr>
        <w:pStyle w:val="21"/>
        <w:ind w:firstLine="425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2011/2012 учебном году руководителям средних общеобразовательных школ необходимо провести анализ уровня обученности выпускников по каждому предмету и наметить пути совершенствования образовательного процесса, направленные на повышение базового уровня и качества образования, обратив внимание на следующие направления деятельности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анализ учебного плана образовательного учреждени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анализ используемых УМК, их преемственность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внесение изменений в содержание внутришкольного контроля, уделение внимания уровневой дифференциации в процессе преподавания;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>- проведение систематической, целенаправленной работы по повышению квалификации учителей, формированию единых требований и объективности при оценке знаний учащихся;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организация участия выпускников в  пробных тестированиях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проведение работы по повышению мотивации учебной деятельности выпускников через систему классных часов, бесед, совместных собраний всех участников образовательного процесса и активизацию информационно- разъяснительной работы с учащимися 10-11 классов и их родителями по организации ЕГЭ.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езультаты ЕГЭ в Мартыновском районе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559"/>
        <w:gridCol w:w="1701"/>
        <w:gridCol w:w="1559"/>
        <w:gridCol w:w="9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балл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получивших более 7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ниже порогового бал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русскому языку в Мартыновском районе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1003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419"/>
        <w:gridCol w:w="1085"/>
        <w:gridCol w:w="1307"/>
        <w:gridCol w:w="1557"/>
        <w:gridCol w:w="1467"/>
        <w:gridCol w:w="1671"/>
        <w:gridCol w:w="1843"/>
      </w:tblGrid>
      <w:tr>
        <w:trPr>
          <w:trHeight w:val="112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 О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2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6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3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4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5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6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7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8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9                     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10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9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ОШ п. Южный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</w:tr>
      <w:tr>
        <w:trPr>
          <w:trHeight w:val="74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КП СОШ № 1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УКП СОШ №  7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63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УКП СОШ № 8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5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езультаты ЕГЭ по русскому языку в Мартыновском районе в 2009-2011 году  в разрезе ОУ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76" w:type="dxa"/>
        <w:tblLayout w:type="fixed"/>
        <w:tblCellMar>
          <w:top w:w="15" w:type="dxa"/>
          <w:left w:w="66" w:type="dxa"/>
          <w:bottom w:w="0" w:type="dxa"/>
          <w:right w:w="66" w:type="dxa"/>
        </w:tblCellMar>
      </w:tblPr>
      <w:tblGrid>
        <w:gridCol w:w="1342"/>
        <w:gridCol w:w="952"/>
        <w:gridCol w:w="1174"/>
        <w:gridCol w:w="1276"/>
        <w:gridCol w:w="1701"/>
        <w:gridCol w:w="1701"/>
        <w:gridCol w:w="1276"/>
      </w:tblGrid>
      <w:tr>
        <w:trPr>
          <w:trHeight w:val="308" w:hRule="atLeast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У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Успеваемость, 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Средний балл по ОУ, 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2009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201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01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2009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201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01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color w:val="000000"/>
                <w:kern w:val="2"/>
              </w:rPr>
              <w:t xml:space="preserve"> № 1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8,8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8,6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3,04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6,1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7,4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color w:val="000000"/>
                <w:kern w:val="2"/>
              </w:rPr>
              <w:t xml:space="preserve"> № 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7,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7,5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9,7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8,1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2,4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kern w:val="2"/>
              </w:rPr>
              <w:t xml:space="preserve"> № 3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58,11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57,9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60,9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bCs/>
                <w:kern w:val="2"/>
              </w:rPr>
              <w:t xml:space="preserve"> № 4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60,47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67, 57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61,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bCs/>
                <w:kern w:val="2"/>
              </w:rPr>
              <w:t xml:space="preserve"> №5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63,18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64,57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61,1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kern w:val="2"/>
              </w:rPr>
              <w:t xml:space="preserve"> № 6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88,8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0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53,33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59,86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55,9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color w:val="000000"/>
                <w:kern w:val="2"/>
              </w:rPr>
              <w:t xml:space="preserve"> № 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3,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2,7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8,1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3,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color w:val="000000"/>
                <w:kern w:val="2"/>
              </w:rPr>
              <w:t xml:space="preserve"> № 8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2,7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4,6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0,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№ 9                             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8,3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5,6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8,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color w:val="000000"/>
                <w:kern w:val="2"/>
              </w:rPr>
              <w:t xml:space="preserve"> № 1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ет класса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ет класса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3,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6,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color w:val="000000"/>
                <w:kern w:val="2"/>
              </w:rPr>
              <w:t xml:space="preserve"> № 1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1,8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5,9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1,8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5,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СОШ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№ 2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0,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3,3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9,3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5,5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0,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СОШ п. Южный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6,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3,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2,8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5,9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8,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0,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УКП </w:t>
            </w:r>
            <w:r>
              <w:rPr/>
              <w:t>СОШ</w:t>
            </w:r>
            <w:r>
              <w:rPr>
                <w:color w:val="000000"/>
                <w:kern w:val="2"/>
              </w:rPr>
              <w:t xml:space="preserve"> № 1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2,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8,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0,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8,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 xml:space="preserve">УКП </w:t>
            </w:r>
            <w:r>
              <w:rPr/>
              <w:t>СОШ</w:t>
            </w:r>
            <w:r>
              <w:rPr>
                <w:color w:val="000000"/>
                <w:kern w:val="2"/>
              </w:rPr>
              <w:t xml:space="preserve"> № 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1,4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0,2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2,4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3,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 xml:space="preserve">УКП </w:t>
            </w:r>
            <w:r>
              <w:rPr/>
              <w:t>СОШ</w:t>
            </w:r>
            <w:r>
              <w:rPr>
                <w:color w:val="000000"/>
                <w:kern w:val="2"/>
              </w:rPr>
              <w:t xml:space="preserve"> № 8   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6,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7,14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2,3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7,4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6,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Итого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88,94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98,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95,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51,3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57,0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55,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Результаты ЕГЭ по математике в Мартыновском районе в 2011 году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28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2"/>
        <w:gridCol w:w="1556"/>
        <w:gridCol w:w="1562"/>
        <w:gridCol w:w="1474"/>
        <w:gridCol w:w="1645"/>
        <w:gridCol w:w="1559"/>
        <w:gridCol w:w="1616"/>
      </w:tblGrid>
      <w:tr>
        <w:trPr>
          <w:trHeight w:val="13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2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5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3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4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5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6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7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,7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8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9                     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5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ОШ № 10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,7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9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ОШ п. Южный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7 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КП СОШ № 1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УКП СОШ №  7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1 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УКП СОШ № 8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73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ГЭ по математике в Мартыновском районе в 2009-2011 году  в разрезе ОУ </w:t>
      </w:r>
    </w:p>
    <w:tbl>
      <w:tblPr>
        <w:tblW w:w="10490" w:type="dxa"/>
        <w:jc w:val="left"/>
        <w:tblInd w:w="-1286" w:type="dxa"/>
        <w:tblLayout w:type="fixed"/>
        <w:tblCellMar>
          <w:top w:w="15" w:type="dxa"/>
          <w:left w:w="66" w:type="dxa"/>
          <w:bottom w:w="0" w:type="dxa"/>
          <w:right w:w="66" w:type="dxa"/>
        </w:tblCellMar>
      </w:tblPr>
      <w:tblGrid>
        <w:gridCol w:w="1843"/>
        <w:gridCol w:w="1276"/>
        <w:gridCol w:w="1276"/>
        <w:gridCol w:w="1417"/>
        <w:gridCol w:w="1560"/>
        <w:gridCol w:w="1417"/>
        <w:gridCol w:w="1701"/>
      </w:tblGrid>
      <w:tr>
        <w:trPr>
          <w:trHeight w:val="408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У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Успеваемость, 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Средний балл по ОУ, %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200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201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01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2009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01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01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5,5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2,7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7,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7,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5,3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9,6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8,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ОШ № 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6,7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0,3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5,8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9,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ОШ № 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4,8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8,6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5,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ОШ №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2,0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0,78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8,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ОШ № 6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7,6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5,8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4,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ОШ № 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1,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8,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3,8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5,8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ОШ № 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3,8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0,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8,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ОШ № 9    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7,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1,78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6,2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4,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ОШ № 1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ет класса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1,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ет класса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6,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2,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ОШ № 1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0,9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9,5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2,38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1,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2,5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2,0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0,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ОШ п. Южны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0,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3,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5,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,4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7,67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,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КП СОШ № 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9,8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7,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4,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УКП СОШ №  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3,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7,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9,7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1,7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8,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УКП СОШ № 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2,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7,14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0,62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,8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Итого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97,4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98,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97,1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1,2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2,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3,6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в Мартыновском районе  по биологии в 2011 году в разрез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28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2"/>
        <w:gridCol w:w="1556"/>
        <w:gridCol w:w="1562"/>
        <w:gridCol w:w="1474"/>
        <w:gridCol w:w="1645"/>
        <w:gridCol w:w="1559"/>
        <w:gridCol w:w="1616"/>
      </w:tblGrid>
      <w:tr>
        <w:trPr>
          <w:trHeight w:val="13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2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3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4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, 5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Ш №5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6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, 5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7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8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9                     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ОШ № 10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9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УКП СОШ №  7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в Мартыновском районе  по химии в 2011 году в разрез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28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2"/>
        <w:gridCol w:w="1556"/>
        <w:gridCol w:w="1562"/>
        <w:gridCol w:w="1474"/>
        <w:gridCol w:w="1645"/>
        <w:gridCol w:w="1559"/>
        <w:gridCol w:w="1616"/>
      </w:tblGrid>
      <w:tr>
        <w:trPr>
          <w:trHeight w:val="13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2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3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4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Ш №5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6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7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8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в Мартыновском районе  по информатике в 2011 году в разрез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28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2"/>
        <w:gridCol w:w="1556"/>
        <w:gridCol w:w="1562"/>
        <w:gridCol w:w="1474"/>
        <w:gridCol w:w="1645"/>
        <w:gridCol w:w="1559"/>
        <w:gridCol w:w="1616"/>
      </w:tblGrid>
      <w:tr>
        <w:trPr>
          <w:trHeight w:val="13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Ш №5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в Мартыновском районе  по литературе в 2011 году в разрез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28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2"/>
        <w:gridCol w:w="1556"/>
        <w:gridCol w:w="1562"/>
        <w:gridCol w:w="1474"/>
        <w:gridCol w:w="1645"/>
        <w:gridCol w:w="1559"/>
        <w:gridCol w:w="1616"/>
      </w:tblGrid>
      <w:tr>
        <w:trPr>
          <w:trHeight w:val="13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в Мартыновском районе  по физике в 2011 году в разрез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28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2"/>
        <w:gridCol w:w="1556"/>
        <w:gridCol w:w="1562"/>
        <w:gridCol w:w="1474"/>
        <w:gridCol w:w="1645"/>
        <w:gridCol w:w="1559"/>
        <w:gridCol w:w="1616"/>
      </w:tblGrid>
      <w:tr>
        <w:trPr>
          <w:trHeight w:val="13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2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3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4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Ш №5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6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7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8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9                     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ОШ № 10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9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в Мартыновском районе  по истории в 2011 году в разрез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28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2"/>
        <w:gridCol w:w="1556"/>
        <w:gridCol w:w="1562"/>
        <w:gridCol w:w="1474"/>
        <w:gridCol w:w="1645"/>
        <w:gridCol w:w="1559"/>
        <w:gridCol w:w="1616"/>
      </w:tblGrid>
      <w:tr>
        <w:trPr>
          <w:trHeight w:val="13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2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3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4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Ш №5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6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9                     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ОШ № 10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9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КП СОШ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ЕГЭ в Мартыновском районе  по обществознанию в 2011 году в разрез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28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2"/>
        <w:gridCol w:w="1556"/>
        <w:gridCol w:w="1562"/>
        <w:gridCol w:w="1474"/>
        <w:gridCol w:w="1645"/>
        <w:gridCol w:w="1559"/>
        <w:gridCol w:w="1616"/>
      </w:tblGrid>
      <w:tr>
        <w:trPr>
          <w:trHeight w:val="13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2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3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4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Ш №5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6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9                     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ОШ № 10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9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в Мартыновском районе  по географии в 2011 году в разрез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28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2"/>
        <w:gridCol w:w="1556"/>
        <w:gridCol w:w="1562"/>
        <w:gridCol w:w="1474"/>
        <w:gridCol w:w="1645"/>
        <w:gridCol w:w="1559"/>
        <w:gridCol w:w="1616"/>
      </w:tblGrid>
      <w:tr>
        <w:trPr>
          <w:trHeight w:val="13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2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6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в Мартыновском районе  по английскому языку в 2011 году в разрез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28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2"/>
        <w:gridCol w:w="1556"/>
        <w:gridCol w:w="1562"/>
        <w:gridCol w:w="1474"/>
        <w:gridCol w:w="1645"/>
        <w:gridCol w:w="1559"/>
        <w:gridCol w:w="1616"/>
      </w:tblGrid>
      <w:tr>
        <w:trPr>
          <w:trHeight w:val="135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10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ЕГЭ в Мартыновском районе  по немецкому языку в 2011 году в разрез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1286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702"/>
        <w:gridCol w:w="1556"/>
        <w:gridCol w:w="1562"/>
        <w:gridCol w:w="1474"/>
        <w:gridCol w:w="1645"/>
        <w:gridCol w:w="1559"/>
        <w:gridCol w:w="1616"/>
      </w:tblGrid>
      <w:tr>
        <w:trPr>
          <w:trHeight w:val="155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астников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70 баллов и боле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 получивших 70 баллов и бол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, не прошедших миниму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lang w:val="en-US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90"/>
    </w:pPr>
    <w:rPr>
      <w:rFonts w:ascii="Verdana" w:hAnsi="Verdana" w:cs="Verdana"/>
      <w:color w:val="000000"/>
      <w:sz w:val="17"/>
      <w:szCs w:val="1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45:00Z</dcterms:created>
  <dc:creator>Дом</dc:creator>
  <dc:description/>
  <cp:keywords/>
  <dc:language>en-US</dc:language>
  <cp:lastModifiedBy>Школа</cp:lastModifiedBy>
  <cp:lastPrinted>2011-09-28T11:00:00Z</cp:lastPrinted>
  <dcterms:modified xsi:type="dcterms:W3CDTF">2012-01-18T04:45:00Z</dcterms:modified>
  <cp:revision>3</cp:revision>
  <dc:subject/>
  <dc:title>                   ОТДЕЛ ОБРАЗОВАНИЯ АДМИНИСТРАЦИИ</dc:title>
</cp:coreProperties>
</file>