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>к приказу минобразования</w:t>
      </w:r>
    </w:p>
    <w:p>
      <w:pPr>
        <w:pStyle w:val="Normal"/>
        <w:ind w:firstLine="6521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5837" w:leader="none"/>
        </w:tabs>
        <w:ind w:firstLine="6521"/>
        <w:rPr>
          <w:u w:val="single"/>
        </w:rPr>
      </w:pPr>
      <w:r>
        <w:rPr/>
        <w:t xml:space="preserve">от  </w:t>
      </w:r>
      <w:r>
        <w:rPr>
          <w:u w:val="single"/>
        </w:rPr>
        <w:t>06.09.2012</w:t>
      </w:r>
      <w:r>
        <w:rPr/>
        <w:t xml:space="preserve">  №  </w:t>
      </w:r>
      <w:r>
        <w:rPr>
          <w:u w:val="single"/>
        </w:rPr>
        <w:t>786</w:t>
      </w:r>
    </w:p>
    <w:p>
      <w:pPr>
        <w:pStyle w:val="Normal"/>
        <w:ind w:left="5670" w:firstLine="652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беспечению провед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государственной (итоговой) аттестации выпускников общеобразовательных учреждений  Ростовской области  в  </w:t>
      </w:r>
      <w:r>
        <w:rPr>
          <w:b/>
          <w:bCs/>
          <w:spacing w:val="-3"/>
          <w:sz w:val="28"/>
          <w:szCs w:val="28"/>
        </w:rPr>
        <w:t>2013 году</w:t>
      </w:r>
    </w:p>
    <w:p>
      <w:pPr>
        <w:pStyle w:val="TextBody"/>
        <w:spacing w:before="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85"/>
        <w:gridCol w:w="1524"/>
        <w:gridCol w:w="2227"/>
      </w:tblGrid>
      <w:tr>
        <w:trPr>
          <w:trHeight w:val="6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-правовое, инструктив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региональную нормативную правовую базу проведения государственной (итоговой) аттестации в 2013 году (по мере необходимости)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составе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экзаменационной комиссии Ростовской области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140" w:hanging="426"/>
              <w:jc w:val="both"/>
              <w:rPr/>
            </w:pPr>
            <w:r>
              <w:rPr>
                <w:sz w:val="28"/>
                <w:szCs w:val="28"/>
              </w:rPr>
              <w:t>-  - областных предметных комиссий (подкомиссий) по общеобразовательным предметам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бластной конфликтной комиссии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представителей государственной экзаменационной комиссии Ростовской области (далее – ГЭК РО)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унктов проведения экзаменов (далее – ППЭ), организаторов ППЭ</w:t>
            </w:r>
            <w:r>
              <w:rPr>
                <w:bCs/>
                <w:sz w:val="28"/>
                <w:szCs w:val="28"/>
              </w:rPr>
              <w:t xml:space="preserve"> для проведения единого государственного экзамена (далее - ЕГЭ) и государственного выпускного экзамена (далее – ГВЭ) в </w:t>
            </w:r>
            <w:r>
              <w:rPr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чне территорий, в которые экзаменационные материалы доставляются накануне дня проведения экзаме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области,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е органы, осуществляющие управление в сфере образования (далее – МОУО), образовательные учреждения среднего профессиональ-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ого и высшего профессиональ-ного образования (далее -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У СПО, ВПО) 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риказов минобразования Ростовской области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государственной экзаменационной комиссии Ростовской области для проведения единого государственного экзамена в 2013 году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редседателей областных предметных комиссий (подкомиссий) по общеобразовательным предметам при проведении ЕГЭ в 2013 году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ерсональных составов областных предметных комиссий (подкомиссий) по общеобразовательным предметам при проведении ЕГЭ в 2013 году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списка лиц, допущенных к экзаменационным материалам государственной (итоговой) аттестации в 2013 го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областной конфликтной комиссии при проведении ЕГЭ в 2013 го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оков проведения государственной (итоговой) аттестации обучающихся, освоивших образовательные программы основного общего образования, в Ростовской области в 2013 го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сроков досрочного проведения государственной (итоговой) аттестации обучающихся в форме ГВЭ для выпускников образовательных учреждений исполнительной системы, освобождаемых от отбывания наказания не ранее чем за три месяца до начала государственной (итоговой) аттестации в 2013 го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ПЭ в досрочный, основной и дополнительный периоды проведения ЕГЭ, ГВЭ в 2013 го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организаторов (временных коллективов), в том числе руководителей ППЭ при проведении ЕГЭ по общеобразовательным предметам в ППЭ в 2013 го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кредитации общественных наблюдателей при 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Ростовской области в 2013 году и др.</w:t>
            </w:r>
          </w:p>
          <w:p>
            <w:pPr>
              <w:pStyle w:val="Normal"/>
              <w:ind w:left="60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ероприятия по организации и проведению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осударственной (итоговой) аттестации выпускников 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щеобразовательных учреждений Ростовской области в 2013 году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федеральными структурами, обеспечивающими проведение государственной (итоговой) аттестаци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бюджетное учреждение Ростовской области «Ростовский областной центр обработки  информации в сфере образования» (далее – ГБУ РО «РОЦОИСО»)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онно– технологическому обеспечению проведения государственной (итоговой) аттестации, в том числе </w:t>
            </w:r>
            <w:r>
              <w:rPr>
                <w:rFonts w:cs="Arial"/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лиц с ограниченными возможностями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ГБУ РО «РОЦОИСО»,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УО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соблюдению режима информационной безопасности при доставке, хранении, учёту и выдаче экзаменационных материалов, определению мест хранения экзаменационных материалов и схемы их доставки  в ППЭ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12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УО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/>
            </w:pPr>
            <w:r>
              <w:rPr>
                <w:rFonts w:cs="Arial"/>
                <w:bCs/>
                <w:sz w:val="28"/>
                <w:szCs w:val="28"/>
              </w:rPr>
              <w:t>2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обеспечению взаимодействия с региональными органами исполнительной власти и службами по вопросам взаимодействия при организации и проведении государственной (итоговой) аттестации выпускников общеобразовательных учреждений области в 2013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м  управлением МВД Российской Федерации  по Рос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управлением Федеральной службы исполнения наказания России  по Ростовской обла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м управлением </w:t>
            </w:r>
            <w:r>
              <w:rPr>
                <w:bCs/>
                <w:color w:val="000000"/>
                <w:sz w:val="28"/>
                <w:szCs w:val="28"/>
              </w:rPr>
              <w:t>МЧС</w:t>
            </w:r>
            <w:r>
              <w:rPr>
                <w:color w:val="000000"/>
                <w:sz w:val="28"/>
                <w:szCs w:val="28"/>
              </w:rPr>
              <w:t xml:space="preserve"> России по Ростовской обла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Рост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ом по делам казачества и кадетских учебных заведени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инистерством здравоохранения Ростовской </w:t>
            </w:r>
            <w:r>
              <w:rPr>
                <w:sz w:val="28"/>
                <w:szCs w:val="28"/>
              </w:rPr>
              <w:t>обла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по физической культуре и спорту Ростов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м культур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транспорта Ростовской области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истерством промышленности и энергетики Ростовской обла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оенным комиссариатом Ростовской обла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остовским филиалом ОАО «Ростелеком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ластными общественными организация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олитическими партиями.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размещению на официальном сайте минобразования области нормативных правовых и инструктивно – методических документов по вопросам организации и проведения государственной (итоговой) аттестации выпускников общеобразовательных учреждений обла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</w:t>
            </w:r>
            <w:r>
              <w:rPr>
                <w:rFonts w:cs="Arial"/>
                <w:sz w:val="28"/>
                <w:szCs w:val="28"/>
              </w:rPr>
              <w:t xml:space="preserve"> «РОЦОИСО», МОУО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формление заявки на КИМы для проведения ЕГЭ и новой формы ГИА-9 в 2013 году (в соответствии с письмом ФГБУ «Федеральный центр тестирования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ГБУ РО</w:t>
            </w:r>
            <w:r>
              <w:rPr>
                <w:rFonts w:cs="Arial"/>
                <w:sz w:val="28"/>
                <w:szCs w:val="28"/>
              </w:rPr>
              <w:t xml:space="preserve"> «РОЦОИСО»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учение из Федерального центра тестирования экзаменационных материалов для проведения ГВЭ, ЕГЭ, новой формы ГИА-9; хранение, учёт и выдача экзаменационных материалов с соблюдением режима информацион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-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проведению досрочного, основного этапов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, в том числе в форме ЕГЭ, в 2013 год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проведению дополнительного этапа проведения ЕГЭ в период вступительных испытаний в образовательные учреждения среднего профессионального и высшего профессионального образования, расположенные на территории обла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rFonts w:cs="Arial"/>
                <w:sz w:val="28"/>
                <w:szCs w:val="28"/>
              </w:rPr>
              <w:t>ГБУ РО «РОЦОИСО»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У СПО, ВП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роприятия по организации работы структур, обеспечивающих организацию и проведение ЕГЭ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ГЭК Р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уполномоченные представители ГЭК Р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бластные предметные комиссии (подкомисси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ластная конфликтная комисс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ственные наблюдател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РОЦОИСО», МОУО, 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У СПО, ВПО</w:t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работе структур, обеспечивающих организацию и технологическое сопровождение ЕГЭ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rFonts w:cs="Arial"/>
                <w:sz w:val="28"/>
                <w:szCs w:val="28"/>
              </w:rPr>
              <w:t>МОУО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роприятия по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формления свидетельств о результатах ЕГЭ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дачи свидетельств о результатах ЕГЭ  участникам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формления справки о результатах государственной (итоговой) аттестации с участием ТЭ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, МОУО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У</w:t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влечению совершеннолетних дееспособных граждан РФ в качестве общественных наблюдателей при проведении </w:t>
            </w:r>
            <w:r>
              <w:rPr>
                <w:rFonts w:cs="Arial"/>
                <w:sz w:val="28"/>
                <w:szCs w:val="28"/>
              </w:rPr>
              <w:t>государственной (итоговой) аттестации выпускников общеобразовательных учреждений области, в том числе по привлечению различных  общественных организаций, объединений, представителей социально активного населения, и их аккредитац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rFonts w:cs="Arial"/>
                <w:sz w:val="28"/>
                <w:szCs w:val="28"/>
              </w:rPr>
              <w:t>МОУО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о определению и формированию сведений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сроках и местах регистрации на сдачу Е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Е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асположения ПП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сроках, местах и порядке информирования участников ЕГЭ  о результатах ЕГЭ и выдачи свидетельств о результатах ЕГЭ в 2013 году и размещению в СМИ, осуществляющих публикацию нормативных правовых актов Правительства Ростовской области, а также официальном сайте минобразования обла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У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94"/>
        <w:gridCol w:w="1357"/>
        <w:gridCol w:w="2234"/>
      </w:tblGrid>
      <w:tr>
        <w:trPr>
          <w:trHeight w:val="10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боты по формированию и ведению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региональной информационной системы обеспечения проведения ЕГЭ,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оверке экзаменационных работ участников ЕГЭ</w:t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формирования и ведения региональной информационной системы (РИС)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ка календарного плана внесения информации в региональную систему обеспечения проведения ЕГЭ с образовательными учреждениями, реализующими основные образовательные программы среднего (полного) общего образования, начального профессионального, среднего профессионального и высшего профессионального образования, органами местного самоуправления в соответствии с постановлением Правительства РФ от 27.01.2012 №36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ка графика выдачи результатов участникам ЕГЭ, печати свидетельств о результатах ЕГЭ для предоставления в органы местного самоуправления, образовательные учреждения в соответствии с постановлением Правительства РФ от 27.01.2012 №36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организации мониторинга полноты, достоверности и актуальности внесенных сведений в региональную информационную систему обеспечения проведения ЕГЭ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организации доступа к сведениям, содержащимся в региональной информационной системе обеспечения и проведения ЕГЭ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мероприятия по созданию необходимых мер по защите сведений, содержащихся в региональной информационной системе обеспечения и проведения ЕГЭ при их обработке, хранении, обмену информацией в соответствии с действующим законодательством в области защиты информации </w:t>
            </w:r>
          </w:p>
          <w:p>
            <w:pPr>
              <w:pStyle w:val="Normal"/>
              <w:tabs>
                <w:tab w:val="left" w:pos="708" w:leader="none"/>
              </w:tabs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hanging="17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У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УО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ГБУ РО «РОЦОИС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заимодействия региональной информационной системы с федеральной информационной системой, министерством общего и профессионального образования области, органами местного самоуправления, образовательными учреждениями начального профессионального, среднего профессионального, высшего профессионально образования; образовательными учреждениями, реализующими основные образовательные программы среднего (общего)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еспечение проверки экзаменационных работ участников ЕГЭ, в том числе обработки бланков, проверки ответов участников ЕГЭ на задания экзаменационной работы с развернутым ответом и обработки протоколов проверки предметными комиссиями развернутых ответов  участников ЕГЭ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РОЦОИСО»</w:t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автоматизированного распределение экзаменационных работ между членами предметных комиссий, определение окончательных баллов за ответы участников ЕГЭ на задания экзаменационной работы с развернутым ответом с использованием специализированных аппаратно-программных средс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РОЦОИСО»</w:t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направления в уполномоченную на федеральном уровне организацию результатов обработки бланков ЕГЭ, результатов проверки ответов участников ЕГЭ на задания экзаменационной работы с развернутым ответ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отдель-н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ю квалификации организаторов государственной (итоговой) аттестации выпускников общеобразовательных учреждений Ростовской области</w:t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организаторов ЕГЭ, экспертов по проверке  заданий (область «С»), экспертов территориальных комиссий по проверке работ ГИА-9, системных администраторов (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  <w:r>
              <w:rPr>
                <w:sz w:val="28"/>
                <w:szCs w:val="28"/>
              </w:rPr>
              <w:t xml:space="preserve">) в федеральных, межрегиональных, региональных совещаниях, семинарах по вопросам организации и проведения государственной (итоговой) аттестации обучающихся, в том числе в форме ЕГЭ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Реализация программ по подготовке и переподготовке  организаторов ЕГЭ, ГИА-9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ов предметных комисс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уполномоченных ГЭК Р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тветственных за организацию ЕГЭ, ГИА-9 в МОУО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ответственных за организацию ЕГЭ в ОУ ВПО,   СП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руководителей и операторов ППО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ственных наблюдателей и д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образовательное учреждение дополнител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офессионал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ного образования «Ростовский областной институт повышения квалификации и переподготовки работников образования»</w:t>
            </w:r>
            <w:r>
              <w:rPr>
                <w:rFonts w:cs="Arial"/>
                <w:sz w:val="28"/>
                <w:szCs w:val="28"/>
              </w:rPr>
              <w:t xml:space="preserve"> (далее – РО ИПК и ПРО)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 xml:space="preserve">РОЦОИСО», МОУО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У ВПО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О 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участием специалистов муниципальных органов, осуществляющих управление в сфере образования, по вопросам организации и проведения государственной (итоговой) аттестации выпускников общеобразовательных учреждений области в 2013 год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участием руководителей областных государственных образовательных учреждений по вопросам организации и проведения государственной (итоговой) аттестации выпускников общеобразовательных учреждений области в 2013 год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обла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участием организаторов ЕГЭ в ОУ ВПО и СПО области по вопросам организации и проведения вступительных испытаний в форме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области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 xml:space="preserve">РОЦОИСО», ОУ ВПО и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ероприятия по обеспечению информирования о проведени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й (итоговой) аттестации выпускников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Ростовской области в 2013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убликации в СМИ об особенностях участия выпускников школ области в государственной (итоговой) аттестации в 2013 году, участие в пресс-конференции по вопросам организации и проведения государственной (итоговой) аттестации выпускников общеобразовательных учреждений Ростовской области в 2013 году, в том числе в форме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теле -, радио  передач об особенностях участия выпускников области в  государственно (итоговой) аттестации в 2013 год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Организация работы «горячей» телефонной линии по вопросам организации и проведения ЕГЭ в </w:t>
            </w:r>
            <w:r>
              <w:rPr>
                <w:sz w:val="28"/>
                <w:szCs w:val="28"/>
              </w:rPr>
              <w:t>2013</w:t>
            </w:r>
            <w:r>
              <w:rPr>
                <w:rFonts w:cs="Arial"/>
                <w:sz w:val="28"/>
                <w:szCs w:val="28"/>
              </w:rPr>
              <w:t xml:space="preserve"> год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исполнения МОУО, общеобразовательными учреждениями федеральных,  региональных нормативных правовых документов, регламентирующих государственную (итоговую) аттестацию выпускников  общеобразовательных учреждений, в том числе поручения Президента РФ от 10.04.2011 №ПР-940 по реализации Плана мероприятий по совершенствованию порядка проведения ЕГЭ на 2011-2013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проведения государственной (итоговой) аттестации выпускников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 в 2013 году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б итогах организации и  проведения государственной (итоговой) аттестации выпускников общеобразовательных учреждений Ростовской области в 2013 году, в том числе в форме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август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 РО «РОЦОИСО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ик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государственной (итоговой) аттестации в новой форме выпускников 9-х классов Ростовской области в 2013 году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ЕГЭ 2013 года в Ростовской област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мониторинга и обеспечения проведения Г(И)А обучающихся мин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Ростовской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</w:t>
            </w:r>
            <w:r>
              <w:rPr>
                <w:rFonts w:cs="Arial"/>
                <w:sz w:val="28"/>
                <w:szCs w:val="28"/>
              </w:rPr>
              <w:t>РОЦОИСО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5:00Z</dcterms:created>
  <dc:creator>efremova</dc:creator>
  <dc:description/>
  <cp:keywords/>
  <dc:language>en-US</dc:language>
  <cp:lastModifiedBy>User</cp:lastModifiedBy>
  <cp:lastPrinted>2012-09-04T15:37:00Z</cp:lastPrinted>
  <dcterms:modified xsi:type="dcterms:W3CDTF">2012-11-14T15:45:00Z</dcterms:modified>
  <cp:revision>2</cp:revision>
  <dc:subject/>
  <dc:title>Приложение к приказу</dc:title>
</cp:coreProperties>
</file>