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показателей государственной аккредитации по виду общеобразовательного учреждения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1"/>
        <w:gridCol w:w="2363"/>
        <w:gridCol w:w="2143"/>
        <w:gridCol w:w="1980"/>
        <w:gridCol w:w="2180"/>
        <w:gridCol w:w="2586"/>
        <w:gridCol w:w="2330"/>
      </w:tblGrid>
      <w:tr>
        <w:trPr>
          <w:tblHeader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и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ровень и направленность реализуемых образовательных программ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правленность реализуемых образовательных программ и содержательной части программ учебных дисципл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руктура (виды) классов в соответствии с направленностью изучаемых образовательных програм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чество подготовки выпускников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дровое обеспечение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ебно-методическое и техническое оснащение учебного процесса; воспитательной деятельности.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общеобразо-вательная школ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начального общего образования. Возможна реализация программ дошкольного и дополнительного образования де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 программа, обеспечивающая подготовку в соответствии с требованиями федерального государственного образовательного станд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 с изучением базовой програм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 наличие классов компенсирующего обучения и специальных (коррекционных) клас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 наличие групп дошкольного образова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обученности учащихся (СОУ) – не менее 50 %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ие требованиям федерального государственного образовательного стандарта начального общего обра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штата – 100 %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подавателей с высшим и средним профессиональным образованием не менее 90 %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едагогов, аттестованных на квалификационные категории – не менее 60%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х работников, прошедших повышение квалификации в течение последних 5 лет – 100%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учебно-материальной базы реализуемым учебным программ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общеобразо-вательная школ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начального общего и основного общего обра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а реализация программ дошкольного и дополнительного образования де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 программа, обеспечивающая подготовку в соответствии с требованиями федерального государственного образовательного станд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 с изучением базовой програм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ожно наличие классов компенсирующего обучения и специальных (коррекционных) класс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 наличие групп дошкольного образова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обученности учащихся (СОУ) – не менее 50 %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ие требованиям федерального государственного образовательного стандарта начального общего и основного общего обра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штата – 100 %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подавателей с высшим и средним профессиональным  образованием не менее 90 %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едагогов, аттестованных на квалификационные категории – не менее 60%. Высшей и 1 категории – 30%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х работников, прошедших повышение квалификации в течение последних 5 лет – 100%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учебно-материальной базы реализуемым учебным программ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щеобразо-вательная школ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начального общего, основного общего, среднего (полного) общего образова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зможна реализация программ дошкольного, дополнительного образования дете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образовательная программа, обеспечивающая подготовку в соответствии с требованиями федерального государственного образовательного стандар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 с изучением базовой програм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 наличие специальных (коррекционных) клас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зможно наличие групп дошкольного образования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обученности учащихся (СОУ) – не менее 50 %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ие требованиям федерального государственного образовательного стандарта начального общего, основного общего, среднего (полного) общего обра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штата –100 %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подавателей с высшим и средним профессиональным образованием не менее 90 %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едагогов, аттестованных на квалификационные категории – не менее 70%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й и 1 категории – 40%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х работников, прошедших повышение квалификации в течение последних 5 лет – 10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учебно-материальной базы реализуемым учебным программ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техническая обеспеченность:  наличие компьютеров в количестве, удовлетворяющем потребности образовательного процесса.</w:t>
            </w:r>
          </w:p>
        </w:tc>
      </w:tr>
      <w:tr>
        <w:trPr>
          <w:trHeight w:val="107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щеобразо-вательная школа с углублённым изучением отдельных предмет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начального общего, основного общего, среднего (полного) общего образования, обеспечивающие дополнительную (углубленную) подготовку по одному или нескольким предмета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можна реализация программ дошкольного, дополнительного образования де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 программа, обеспечивающая дополнительную (углубленную) подготовку по одному или нескольким предметам на 2 и 3 ступени об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четание классов  с изучением базовой программы и классов с углубленным изучением отдельных предметов на 2 и 3 ступени обучения в каждой параллели (не менее 50%)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ень обученности учащихся (СОУ) – не менее 80 % (углубленный уровень), не менее 50 % (базовый уровень). Участие обучающихся в предметных олимпиадах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ие требованиям федерального государственного образовательного стандарта начального общего, основного общего, среднего (полного) общего обра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штата –100 %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ей с высшим и средним профессиональным образованием - 100 %, по предметам углубленного изучения 100% с высшим образов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педагогов с первой и высшей квалификационными категориями – не менее 85% (по программам углублённого изучения предметов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менее 70% (по программам базового уровня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х работников, прошедших повышение квалификации в течение последних 5 лет – 10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учебно-материальной базы реализуемым учебным программ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техническая обеспеченность:  наличие компьютеров в количестве, удовлетворяющем потребности образовательного процес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пециального оборудования для реализации программ углублённого изучения предме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сновного общего образования, среднего (полного) общего образования, обеспечивающие дополнительную (углублённую) подготовку по предметам технического, естественнонаучного профи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а реализация программ начального общего, дополнительного образования де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щеобразовательная программа, обеспечивающая дополнительную (углубленную)  подготовку по предметам технического или естественно-научного профиля)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менее 50 % классов с изучением программ  обеспечивающих дополнительную (углублённую) подготовку по предметам технического и естественно-научного профиля (не менее 2 предметов углубленного изучения), в  каждой параллели 8 – 11 классов Возможно наличие классов с углублённым изучением других предметов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ень обученности учащихся (СОУ) – не менее 80 % (углублённый уровень), не менее 50 % (базовый уровень). Участие обучающихся в предметных олимпиадах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ям государственного образовательного стандарта начального общего, основного общего, среднего (полного) общего обра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омплектованность штата - 100 %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ей с высшим и средним профессиональным образованием - 100 %, по предметам углубленного изучения отдельных предметов – 100% с высшим профессиональным образов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педагогов с первой и высшей квалификационными категориями – не менее 85% (по программам углублённого изучения предметов), не менее 70% (по программам базового уровня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дагогических работников, прошедших повышение квалификации в течение последних 5 лет – 10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еподавателей с учёными степеня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учебно-материальной базы реализуемым учебным программ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техническая обеспеченность:  наличие компьютеров в количестве, удовлетворяющем потребности образовательного процесс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личие специального оборудования и библиотечно-информационных ресурсов для реализации программ углублённого изучения предметов. Использование библиотеки в качестве справочно-информационного центра, обеспечивающего условия для индивидуальной работы, исследовательской деятельност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мультимедийных пособий и ПК в учебном процесс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сновного общего образования, среднего (полного) общего образования, обеспечивающие дополнительную (углублённую) подготовку по предметам гуманитарного профи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а реализация программ начального общего, дополнительного образования де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щеобразовательная программа, обеспечивающая дополнительную (углубленную)  подготовку по предметам гуманитарного профиля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 % классов с изучением программ, обеспечивающих дополнительную (углублённую) подготовку по предметам гуманитарного цикла (не 2 предметов углубленного изучения), в каждой параллели 2 и 3 ступеней обуч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 наличие классов с углубленным изучением других предметов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ень обученности учащихся (СОУ) – не менее 80 % (углублённый уровень),  не менее 50 % (базовый уровень). Участие обучающихся в предметных олимпиадах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ям государственного образовательного стандарта начального общего, основного общего, среднего (полного) общего обра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штата –100 %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подавателей с высшим и средним профессиональным) образованием -100 %. По предметам углубленного изучения – 100% с высшим профессиональным образование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педагогов с первой и высшей квалификационными категориями – не менее 85% (по программам углублённого изучения предметов)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 менее 70% (по программам базового уровня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х работников, прошедших повышение квалификации в течение последних 5 лет – 10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ичие преподавателей с учёными степеня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учебно-материальной базы реализуемым учебным программ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техническая обеспеченность:  наличие компьютеров в количестве, удовлетворяющем потребности образовательного процес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пециального оборудования и библиотечно-информационных ресурсов для реализации программ углублённого изучения предме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библиотеки в качестве справочно-информационного центра, обеспечивающего условия для индивидуальной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мультимедийных пособий и ПК в учебном процессе. </w:t>
            </w:r>
          </w:p>
        </w:tc>
      </w:tr>
    </w:tbl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9:00:00Z</dcterms:created>
  <dc:creator>1</dc:creator>
  <dc:description/>
  <cp:keywords/>
  <dc:language>en-US</dc:language>
  <cp:lastModifiedBy>User</cp:lastModifiedBy>
  <dcterms:modified xsi:type="dcterms:W3CDTF">2010-11-09T10:05:00Z</dcterms:modified>
  <cp:revision>3</cp:revision>
  <dc:subject/>
  <dc:title>Критерии показателей государственной аккредитации по виду общеобразовательного учреждения</dc:title>
</cp:coreProperties>
</file>