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40" w:leader="none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на аккредитацию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680" w:leader="none"/>
        </w:tabs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Для проведения государственной аккредитации заявитель представля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й комплект документов (в одном экземпляре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заявление о проведении государственной аккредитации, согласованное с учредител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у из решения педагогического совета учреждения о прохождении государственной аккредитации полностью или по новым образовательным программам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копии, заверенные в установленном порядк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става учреждения, положения о фили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создание (переименование) филиала (при наличии филиал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ицензии на образовательную деятельность с приложением (ям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при наличии) с приложением (ями) (при наличи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миссии по государственной аккредитации, состоявшейся ранее (копии аттестационного заключения для учреждения, проходившего аттестацию в период с 2005 г. по апрель 2007 г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щего и профессионального образования Ростовской области о предшествующей государственной аккредитации учреждения (если учреждение проходило аккредитацию ранее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а уполномоченного областного (федерального) органа исполнительной (государственной) власти о последней аттестации учреждения (если учреждение проходило аттестацию в период с 2005 г. по апрель 2007 г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х планов;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160" w:leader="none"/>
        </w:tabs>
        <w:ind w:firstLine="600"/>
        <w:jc w:val="both"/>
        <w:rPr/>
      </w:pPr>
      <w:r>
        <w:rPr>
          <w:sz w:val="28"/>
          <w:szCs w:val="28"/>
        </w:rPr>
        <w:t>4) информационную карту общеобразовательного учреждения, содержащую сведения по показателям деятельности, необходимых для определения его вида;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езультатах итоговой  аттестации выпускников за предшествующие 3 г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необходимости установления иного статуса организации (при подаче заявления о проведении государственной аккредитации с целью установления иного статуса организации).</w:t>
      </w:r>
    </w:p>
    <w:p>
      <w:pPr>
        <w:pStyle w:val="Normal"/>
        <w:tabs>
          <w:tab w:val="clear" w:pos="708"/>
          <w:tab w:val="left" w:pos="72" w:leader="none"/>
        </w:tabs>
        <w:ind w:firstLine="600"/>
        <w:jc w:val="both"/>
        <w:rPr/>
      </w:pPr>
      <w:r>
        <w:rPr>
          <w:sz w:val="28"/>
          <w:szCs w:val="28"/>
        </w:rPr>
        <w:t>Вышеуказанные документы заверяются подписью руководителя и печатью учреждения, содержащую надпись «копия верна», с указанием Ф.И.О., должности заверившего их лица, д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При проведении экспертизы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>заявителя могут быть запрошены следующие материалы и докумен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вышеуказа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локальные акты учреждения по организации образовательного про</w:t>
        <w:softHyphen/>
        <w:t>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личные дела обучающихся  и (или)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обучающихся, их переводе, отчислении в связи с завершением обучения, копии выданных документов об образовании (за последние 5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едагог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учебные планы, отчет об их выполнении за последние 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образовательную программу учреждения, отчет о ее выполнении за последние 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, отчеты о воспита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по каждой образовательной программе, представленной к государственной аккредит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бно-методическом и информационном обеспечении реализации образовательных програм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, программы учебных дисциплин, учебно-методические комплексы по дисциплинам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исания учебных занят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используемых для контроля усвоения обучающимися учебного материала при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по вопросам, подлежащим экспертизе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Agafonova</dc:creator>
  <dc:description/>
  <cp:keywords/>
  <dc:language>en-US</dc:language>
  <cp:lastModifiedBy>vasilyeva</cp:lastModifiedBy>
  <cp:lastPrinted>2010-04-14T14:25:00Z</cp:lastPrinted>
  <dcterms:modified xsi:type="dcterms:W3CDTF">2010-04-15T05:42:00Z</dcterms:modified>
  <cp:revision>6</cp:revision>
  <dc:subject/>
  <dc:title>Документы, представляемые на аккредитацию</dc:title>
</cp:coreProperties>
</file>