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АРТЫН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7.11.2013г.                                                                                  № 464</w:t>
      </w:r>
    </w:p>
    <w:p>
      <w:pPr>
        <w:pStyle w:val="Normal"/>
        <w:jc w:val="center"/>
        <w:rPr/>
      </w:pPr>
      <w:r>
        <w:rPr/>
        <w:t>сл.Б-Марты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рочных мероприятиях</w:t>
      </w:r>
    </w:p>
    <w:p>
      <w:pPr>
        <w:pStyle w:val="Normal"/>
        <w:rPr/>
      </w:pPr>
      <w:r>
        <w:rPr/>
        <w:t>по пожарной безопасности</w:t>
      </w:r>
    </w:p>
    <w:p>
      <w:pPr>
        <w:pStyle w:val="Normal"/>
        <w:rPr/>
      </w:pPr>
      <w:r>
        <w:rPr/>
        <w:t>в связи с пожар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очью 7 ноября 2013 года в здании закрытого детского сада «Солнышко» п.Черемухи произошло возгорание мусора на лестнице первого этажа. Сторож увидел дым, позвонил в пожарную часть и затем самостоятельно потушил пожар. Пострадавших нет, ущерб отсутствует. В целях недопущения случаев пожаров в образовательных учреждениях,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1. Провести анализ противопожарного состояния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2. Провести обследования учреждения (зданий, сооружений) пожарно-техническими комиссиями, с оформлением ак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3. Провести профилактический осмотр и ремонт электрических сетей  и электрооборуд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4. Организовать обследование и контроль наружного противопожарного водоснабжения объектов, первичных средств пожаротуш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5. В срок до 11.11.13г. провести внеплановый инструктаж по ПБ с работниками ОУ, ДОУ, с обязательной записью в журнале инструктажа на рабочем месте (журнал инструктажа по ПБ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6. Провести обучение работников ОУ пожарно-техническому минимуму, а также правилам пользования огнетушителями (порядок действий работников при обнаружении пожара прилагается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7. В срок до 15.11.13г. провести классные часы, беседы и другие мероприятия с учащимися (воспитанниками) по правилам ПБ, правилам п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8. Обеспечить приведение путей эвакуации в зданиях и помещениях в надлежащее состояние (не допускать загромождение путей эвакуации, демонтировать сгораемую облицовку стен и потолков на путях эвакуации, обеспечить пути эвакуации аварийным освещением от независимого источника питания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9. Обновить средства наглядной агитации на объек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риказа возложить на заместителя заведующего отделом образования Куничкину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В.В.Куры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сполнитель: Л.Н.Рябечк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тел.21-6-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ДЕЙСТВИЯ РАБОТНИ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ОБНАРУЖЕНИИ ПОЖА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360"/>
        <w:jc w:val="both"/>
        <w:rPr/>
      </w:pPr>
      <w:r>
        <w:rPr>
          <w:b/>
          <w:bCs/>
        </w:rPr>
        <w:t>Работник, проводящий занятия с учащимися</w:t>
      </w:r>
      <w:r>
        <w:rPr/>
        <w:t>,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 прекратить занятия и вызвать пожарную охрану по телефону «01», сообщив адрес школы, по возможности, место возгорания, что горит, и чему угрожает пожар (в первую очередь имеется в виду, какая угроза создается людям), занимаемую должность, фамилию, имя, отчество, телеф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ить об этом в охрану, дежурному диспетчеру, непосредственному руководителю и дежурному администрат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немедленные меры по организации эвакуации учащихся: в летнее время - на спортивную площадку, а в зимнее – в фойе кинотеатра «Мечта» согласно плану эвакуации, начиная из помещения, где возник пожар, а также из ближайших помещений, которым угрожает опасность распространения огня и продуктов горения, исключить условия возникновения па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эвакуации, во избежание распространения огня и дыма в смежные помещения, при покидании помещений плотно прикрыть окна и двери, а также воздержаться от разбивания стек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ючить от сети имеющееся в помещении электрооборудование и бытовые электроприбо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временно с эвакуацией приступить к тушению пожара своими силами с помощью имеющихся средств пожаротушения в соответствии с Правилами их использования (при этом не открывать окна и двери, а также не разбивать стекла во избежание распространения огня и дыма в смежные помещ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бщем сигнале опасности покинуть помещение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окончания эвакуации учащихся провести сверку количества эвакуированных по имеющимся спискам классов (групп).</w:t>
      </w:r>
    </w:p>
    <w:p>
      <w:pPr>
        <w:pStyle w:val="TextBodyIndent"/>
        <w:ind w:firstLine="360"/>
        <w:jc w:val="both"/>
        <w:rPr/>
      </w:pPr>
      <w:r>
        <w:rPr>
          <w:b/>
          <w:bCs/>
        </w:rPr>
        <w:t>Работник, не проводящий занятия с учащимися</w:t>
      </w:r>
      <w:r>
        <w:rPr/>
        <w:t>,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 прекратить работу и вызвать пожарную охрану по телефону «01», сообщив адрес школы, по возможности, место возгорания, что горит, и чему угрожает пожар (в первую очередь имеется в виду, какая угроза создается людям), занимаемую должность, фамилию, имя, отчество, телеф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ить об этом в охрану, дежурному диспетчеру, непосредственному руководителю и дежурному администрат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овестить работников, находящихся в соседних помещ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, по возможности, меры по эвакуации документов и материальных ценностей, начиная с помещения, где возник пожар, а также из ближайших помещений, которым угрожает опасность распространения ог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ючить от сети закрепленное за ним электрооборуд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тупить к тушению пожара своими силами с помощью имеющихся средств пожаротушения в соответствии с Правилами использования первичных средств пожаротушения (при этом не открывать окна и двери, а также не разбивать стекла во избежание распространения огня и дыма в смежные помещ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бщем сигнале опасности покинуть помещение школы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Непосредственный руководитель работника</w:t>
      </w:r>
      <w:r>
        <w:rPr/>
        <w:t>, которому стало известно о пожаре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 оповестить всех своих подчине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ить о пожаре другим руководител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меры по оказанию помощи в тушении пожара, эвакуации учащихся, работников, документов и материальных це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ить посты безопасности на выходах из здания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Директор</w:t>
      </w:r>
      <w:r>
        <w:rPr/>
        <w:t xml:space="preserve">, </w:t>
      </w:r>
      <w:r>
        <w:rPr>
          <w:b/>
          <w:bCs/>
        </w:rPr>
        <w:t>дежурный администратор,</w:t>
      </w:r>
      <w:r>
        <w:rPr/>
        <w:t xml:space="preserve"> прибывшие к месту пожара,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угрозы жизни учащимся и (или) работникам немедленно организовать их спасение, используя для этого имеющиеся силы и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все работы в помещении школы, кроме работ, связанных с мероприятиями по ликвидации пож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общее руководство по тушению пожара до прибытия подразделения пожарной ох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временно с тушением пожара организовать эвакуацию и защиту документов и материальных це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, четко проинформировать начальника пожарного подразделения о том, все ли эвакуированы из горящего или задымленного здания и в каких помещениях еще остались люди.</w:t>
      </w:r>
    </w:p>
    <w:p>
      <w:pPr>
        <w:pStyle w:val="Normal"/>
        <w:ind w:firstLine="708"/>
        <w:jc w:val="both"/>
        <w:rPr/>
      </w:pPr>
      <w:r>
        <w:rPr/>
        <w:t xml:space="preserve">По прибытии пожарного подразделения </w:t>
      </w:r>
      <w:r>
        <w:rPr>
          <w:b/>
          <w:bCs/>
        </w:rPr>
        <w:t>ответственный за пожарную безопасность</w:t>
      </w:r>
      <w:r>
        <w:rPr/>
        <w:t xml:space="preserve"> обязан проинформировать руководителя тушения пожара о конструктивных особенностях здания школы, прилегающих строений и сооружений, количестве и пожароопасных свойствах хранимых и применяемых веществ, материалов и предоставить другие сведения, необходимые для успешной ликвидации пожара. Он обязан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3:00Z</dcterms:created>
  <dc:creator>User</dc:creator>
  <dc:description/>
  <cp:keywords/>
  <dc:language>en-US</dc:language>
  <cp:lastModifiedBy>Школа</cp:lastModifiedBy>
  <cp:lastPrinted>2013-11-07T14:33:00Z</cp:lastPrinted>
  <dcterms:modified xsi:type="dcterms:W3CDTF">2013-11-07T10:33:00Z</dcterms:modified>
  <cp:revision>2</cp:revision>
  <dc:subject/>
  <dc:title>ОТДЕЛ ОБРАЗОВАНИЯ АДМИНИСТРАЦИИ МАРТЫНОВСКОГО РАЙОНА РОСТОВСКОЙ ОБЛАСТИ</dc:title>
</cp:coreProperties>
</file>