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ЛАН</w:t>
      </w:r>
    </w:p>
    <w:p>
      <w:pPr>
        <w:pStyle w:val="Heading3"/>
        <w:rPr>
          <w:b/>
          <w:b/>
          <w:bCs/>
        </w:rPr>
      </w:pPr>
      <w:r>
        <w:rPr>
          <w:b/>
        </w:rPr>
        <w:t>РАБОТЫ  ОТДЕЛА ОБРАЗОВА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3 / 2014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left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ализация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ключевых положений национальной образовательной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нициативы «Наша новая школа»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Программы модернизации и развития образования до 2020 года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Комплекса  мер по модернизации общего образования; 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-  районных целевых программ:</w:t>
      </w:r>
    </w:p>
    <w:p>
      <w:pPr>
        <w:pStyle w:val="Normal"/>
        <w:ind w:left="1416" w:hanging="0"/>
        <w:jc w:val="both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numPr>
          <w:ilvl w:val="0"/>
          <w:numId w:val="7"/>
        </w:numPr>
        <w:ind w:left="2136" w:hanging="1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Развитие образования в Мартыновском районе на 2011-2014 годы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Молодежь Мартыновского района на 2014-2020 годы»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тиводействие  экстремизму и профилактика терроризма на территории муниципального образования «Мартыновский район» на 2013-2015 годы»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«Программа охраны окружающей среды Мартыновского района на 2013-2015 годы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«Профилактика правонарушений на территории муниципального образования «Мартыновский района на 2011-2015 годы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Комплексные меры противодействия злоупотреблению наркотиками и их незаконному обороту на 2010-2015 годы»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«Противодействие коррупции  в  Мартыновском районе  на 2013-2015 г.г.»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«Организация отдыха, оздоровления  и занятости детей на 2013-2015 г.г.»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рганизация отдыха, оздоровления  и занятости детей в  2012году»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«Доступная среда на 2011-2015 годы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B0F0"/>
          <w:sz w:val="28"/>
        </w:rPr>
        <w:t xml:space="preserve"> </w:t>
      </w:r>
      <w:r>
        <w:rPr>
          <w:sz w:val="28"/>
        </w:rPr>
        <w:t>«Защита населения  и территорий Мартыновского района от чрезвычайных  ситуаций и пожарной безопасности на 2013-2015 годы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«Программа по формированию здорового образа жизни и духовно-нравственного  становления личности в целостном   муниципальном воспитательном пространстве Мартыновского района на 2013-2015 годы»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«Программа поддержки творчески работающих педагогов образовательных организаций Мартыновского района на 2013-2015 годы»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рмонизация межнациональных отношений на территории муниципального образования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</w:t>
      </w:r>
      <w:r>
        <w:rPr>
          <w:b/>
        </w:rPr>
        <w:t xml:space="preserve">ОСНОВНЫЕ НАПРАВЛЕНИЯ РАБОТЫ </w:t>
      </w:r>
    </w:p>
    <w:p>
      <w:pPr>
        <w:pStyle w:val="Heading2"/>
        <w:rPr/>
      </w:pPr>
      <w:r>
        <w:rPr>
          <w:b/>
        </w:rPr>
        <w:t>НА 2013/2014 УЧЕБНЫЙ ГОД</w:t>
      </w:r>
    </w:p>
    <w:p>
      <w:pPr>
        <w:pStyle w:val="Normal"/>
        <w:jc w:val="both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Модернизация институтов образования как инструментов социального развития, включа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здание системы образовательных услуг, обеспечивающих ранее развитие детей независимо от места их проживания, состояния здоровья, социального полож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новление образовательной среды;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здание системы выявления и поддержки одаренных детей и талантливой молодеж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нформатизация системы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сширение сферы общедоступных услуг учреждений дополнительного образования, с учетом социально-экономических услов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обеспечение     безопасности   образовательных   организаций  на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-2014 г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условий,  сохранению и укреплению здоровья     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совместного обучения инвалидов и лиц, не имеющих нарушений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   механизмов    оценки качества</w:t>
      </w:r>
      <w:r>
        <w:rPr>
          <w:b/>
          <w:sz w:val="28"/>
        </w:rPr>
        <w:t xml:space="preserve"> и востребованности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образовательных  услуг   с    участием    потребителей,     участие  в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поставительных исследованиях, включа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создание прозрачной объективной системы оценки учебных и внеучебных достижений обучающихся как основы перехода к следующему уровню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здание механизмов участия потребителей и общественных институтов в контроле и оценке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беспечение  инновационного   характера   базового  образования в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оответствии  с требованиями экономики, основанной на знаниях, включ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недрение  федеральных государственных образовательных  стандартов начального общего образования: обновление содержания и технологий образования, обеспечивающее баланс фундаментальности и компетентностного  подход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ие вариативности образовательных програм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создание для образовательных организаций возможностей перехода в новые организационно-правовые формы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новление системы воспитательной работы в образовательных организациях через создание механизмов сетевого взаимодействия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Создание современной системы непрерывного образования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сширение сферы общедоступных услуг учреждений дополнительного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еспечение безопасности образовательных организаций на 2013-2014 год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условий, способствующих сохранению и укреплению здоровья обучающихся, внедрение новых технологий и методик формирования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jc w:val="both"/>
        <w:rPr>
          <w:color w:val="00B0F0"/>
          <w:sz w:val="28"/>
        </w:rPr>
      </w:pPr>
      <w:r>
        <w:rPr>
          <w:color w:val="00B0F0"/>
          <w:sz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"/>
        <w:gridCol w:w="295"/>
        <w:gridCol w:w="86"/>
        <w:gridCol w:w="4866"/>
        <w:gridCol w:w="115"/>
        <w:gridCol w:w="735"/>
        <w:gridCol w:w="140"/>
        <w:gridCol w:w="1260"/>
        <w:gridCol w:w="18"/>
        <w:gridCol w:w="7"/>
        <w:gridCol w:w="135"/>
        <w:gridCol w:w="2160"/>
        <w:gridCol w:w="22"/>
      </w:tblGrid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ind w:right="287" w:hanging="0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Разработка проектов  распорядительных актов отдела образования  администрации  Мартыновского райо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законодательства РФ по предоставлению гражданам права на образование, профилактике безнадзорности  и правонарушений несовершеннолетних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 2013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С.Мартынов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арификации педработников в ОУ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3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окар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питания в ОУ Мартыновск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3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окар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одготовке документации и оформлении детей  в специальные (коррекционные) учреждения, в ССУЗы и ВУЗы по окончании обучения в школах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рь, 2013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наградных документах МО РФ,  МО и ПО РО,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контроля и ведения работы образовательных  организаций  Мартыновского района по выявлению и учету обучающихся и семей, находящихся в социально-опасном положении, в соответствии с ФЗ  от 24 июня 1999 г. №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е  Дня Учителя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3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  <w:p>
            <w:pPr>
              <w:pStyle w:val="Normal"/>
              <w:rPr/>
            </w:pPr>
            <w:r>
              <w:rPr/>
              <w:t>С.И.Белоус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дении школьного, муниципального  этапов Всероссийской олимпиады школьников  в Мартыновском район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12. 2013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Белоусова</w:t>
            </w:r>
          </w:p>
          <w:p>
            <w:pPr>
              <w:pStyle w:val="Normal"/>
              <w:rPr/>
            </w:pPr>
            <w:r>
              <w:rPr/>
              <w:t>Е.В.Кули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районных олимпиад и конкурсо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  <w:p>
            <w:pPr>
              <w:pStyle w:val="Normal"/>
              <w:rPr/>
            </w:pPr>
            <w:r>
              <w:rPr/>
              <w:t>М.В.Рубанова</w:t>
            </w:r>
          </w:p>
          <w:p>
            <w:pPr>
              <w:pStyle w:val="Normal"/>
              <w:rPr/>
            </w:pPr>
            <w:r>
              <w:rPr/>
              <w:t>С.И.Белоус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е обследований ПМПК воспитанников и обучающихся ОУ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  <w:p>
            <w:pPr>
              <w:pStyle w:val="Normal"/>
              <w:rPr/>
            </w:pPr>
            <w:r>
              <w:rPr/>
              <w:t>Х.Р.Реп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детей на осенние, весенние, зимние, летние  каникул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работы по профориентации обучающихся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спортивно-массовых мероприятий среди обучающихся  ОУ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  <w:p>
            <w:pPr>
              <w:pStyle w:val="Normal"/>
              <w:rPr/>
            </w:pPr>
            <w:r>
              <w:rPr/>
              <w:t>Х.Р.Реп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е конкурса рисунков, поделок на противопожарную тематику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13 г.  апрель, 1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государственной (итоговой) аттестации обучающихся в 2013-2014 учебном году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,  201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>Ю,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онтроля за проведением государственной (итоговой) аттестации выпускников 9,11 (12) классов общеобразовательных учреждений Мартыновского района в 2013/2014 уч. г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>Ю,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упреждению детского дорожно-транспортного травматизма на территории Мартыновского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  <w:p>
            <w:pPr>
              <w:pStyle w:val="Normal"/>
              <w:rPr/>
            </w:pPr>
            <w:r>
              <w:rPr/>
              <w:t>Н.В.Савчу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образовательных </w:t>
            </w:r>
            <w:r>
              <w:rPr>
                <w:sz w:val="28"/>
              </w:rPr>
              <w:t xml:space="preserve"> </w:t>
            </w:r>
            <w:r>
              <w:rPr/>
              <w:t xml:space="preserve">организаций Мартыновского района к новому 2013/2014  учебному году и контроле за выполнением лицензионных показателей образовательными  организациями 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13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вгустовской конференции педагогических работников Мартыновск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  <w:p>
            <w:pPr>
              <w:pStyle w:val="Normal"/>
              <w:rPr/>
            </w:pPr>
            <w:r>
              <w:rPr/>
              <w:t>С.И.Белоус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паганде противопожарной безопасности в образовательных  организациях 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ых заданий образовательных организаций Мартыновского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4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>Ю,В.Поздеева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Участие в муниципальных программ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артыновском районе на 2011-2014 го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Мартыновского района на 2014-2020 го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храны окружающей среды Мартыновского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а территории Мартыновского района на 2011-2015 го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Противодействие  экстремизму и профилактика терроризма на территории муниципального образования «Мартыновский район» на 2013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 на 2010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Противодействие коррупции  в  Мартыновском районе  на 2013-2015 г.г.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Организация отдыха, оздоровления  и занятости детей на 2013-2015 г.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Доступная среда на 2011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Защита населения  и территорий Мартыновского района от чрезвычайных  ситуаций и пожарной безопасности на 2013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Программа по формированию здорового образа жизни и духовно-нравственного  становления личности в целостном   муниципальном воспитательном пространстве Мартыновского района на 2013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Программа поддержки творчески работающих педагогов образовательных </w:t>
            </w:r>
            <w:r>
              <w:rPr>
                <w:sz w:val="28"/>
              </w:rPr>
              <w:t xml:space="preserve"> </w:t>
            </w:r>
            <w:r>
              <w:rPr/>
              <w:t>организаций  Мартыновского района на 2013-2015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Белоусова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Реализаци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 модернизации и развития образования до 2020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ячной, квартальной, годовой, полугодовой отче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школами заявок на участие в конкурсах, проводимых в рамках реализации </w:t>
            </w:r>
            <w:r>
              <w:rPr>
                <w:color w:val="000000"/>
              </w:rPr>
              <w:t xml:space="preserve"> Программы модернизации и развития образования до 2020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ОУ о ходе реализации </w:t>
            </w:r>
            <w:r>
              <w:rPr>
                <w:color w:val="000000"/>
              </w:rPr>
              <w:t xml:space="preserve"> Программы модернизации и развития образования до 2020 года</w:t>
            </w:r>
            <w:r>
              <w:rPr/>
              <w:t xml:space="preserve">  в области и окр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3, 06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Совещания  руководителей образовательных  организаций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 итогах 2012/2013 учебного года и задачах на 2013-2014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готовности ОУ к новому учебному году и системе работы по созданию безопасных условий 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ление паспортов безопасности О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внедрении системы электронного мониторинг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 подготовке к аккредитаци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13 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 реализации </w:t>
            </w:r>
            <w:r>
              <w:rPr>
                <w:color w:val="000000"/>
              </w:rPr>
              <w:t xml:space="preserve"> Программы модернизации и развития образования до 2020 года </w:t>
            </w:r>
            <w:r>
              <w:rPr/>
              <w:t>в Мартыновском районе в 2013/2014 учебном год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бюджета на 2014 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роведении мониторинга по осуществлению контроля за исполнением законодательства РФ по предоставлению гражданам права на образование, профилактике безнадзорности  и правонарушений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3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ходе лицензирования и аккредитации О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подготовке и проведении муниципальных конкурсов «Учитель года – 2014» и «Педагог дошкольного образования – 2014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готовка учащихся к ЕГЭ и ОГЭ на 2013-2014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проведении школьного и муниципального этапов Всероссийской олимпиады школьников в 2013-2014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3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>
          <w:trHeight w:val="2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принятии мер противодействия терроризм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работы с обучающимися района по гражданской обороне, защите от чрезвычайных ситуаций, об обеспечении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 организации работы педагогических коллективов по сопровождению детей с особенностями психофизическ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внедрении в образовательные  организации   района государственных образовательных стандартов общего образования второго поколения, реализуемых в рамках Федеральной целевой программы развития 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уховно-нравственное воспитание в учреждениях дополнительного образования района. 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 ходе реализации </w:t>
            </w:r>
            <w:r>
              <w:rPr>
                <w:color w:val="000000"/>
                <w:sz w:val="24"/>
              </w:rPr>
              <w:t xml:space="preserve">Программы модернизации и развития образования до 2020 года </w:t>
            </w:r>
            <w:r>
              <w:rPr>
                <w:sz w:val="24"/>
              </w:rPr>
              <w:t>в Мартыновском 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 организации проведения ЕГЭ в 2014год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ходе экспериментальной работы в ОУ район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подготовке и проведении государственной итоговой аттестации в 2013-2014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 организации работы по повышению охвата детей дошкольным обра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летнего отдыха и занятости обучающихся в 2014 году («Лето- 2014»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воспитательной работы в условиях летнего детского лагер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подготовке к празднованию 69-летию Поб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 нормативной базе проведения государственной итоговой аттестации обучающихся в 2014 год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 подготовке ОУ к новому учебному году. Контроль выполнения лицензионных показ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 подготовке ОУ к новому учебному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рысь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ыполнения законодательства в сфер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У к новому учебному году, выполнения лицензионных требований, обеспечение безопасности детей в начале учебного г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2013г.</w:t>
            </w:r>
          </w:p>
          <w:p>
            <w:pPr>
              <w:pStyle w:val="Normal"/>
              <w:rPr/>
            </w:pPr>
            <w:r>
              <w:rPr/>
              <w:t>08.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  <w:p>
            <w:pPr>
              <w:pStyle w:val="Normal"/>
              <w:rPr/>
            </w:pPr>
            <w:r>
              <w:rPr/>
              <w:t>С.Н.Кунич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Закона РФ «Об образовании» в части осуществления прав граждан на образование (всеобу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льни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ого возраста образовательными услу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.13г.</w:t>
            </w:r>
          </w:p>
          <w:p>
            <w:pPr>
              <w:pStyle w:val="Normal"/>
              <w:rPr/>
            </w:pPr>
            <w:r>
              <w:rPr/>
              <w:t>02/04.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Савчу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учебных планов и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 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контроль за проведением государственной итоговой аттестации обучающихся 9-х классов в нов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– 06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 летней оздоровительной кампании в ОУ Мартынов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– 08.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 в образовательных  организациях 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окар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санитарных норм и правил организации учебно-воспитательн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качественного образования и социальной адаптации детей и подростков с ограниченными возможностями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3 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одвоза детей в общеобразовательных  организ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олучением обучающимися адекватной формы обучения. Формирование пакета документов для индивидуального (надомного)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контентной фильтрации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разовательной деятельности специальных (коррекционных)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</w:t>
            </w:r>
          </w:p>
          <w:p>
            <w:pPr>
              <w:pStyle w:val="Normal"/>
              <w:rPr/>
            </w:pPr>
            <w:r>
              <w:rPr/>
              <w:t>Апрель,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базисных учебных планов индивидуального, специального (коррекционного)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и проведением массовых комплексных обследований уровня знаний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У к участию в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 – май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выездов обучающихся за пределы района,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униципальных заданий образовательными организациям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>Ю.В.Позде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Анали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, обращений граждан, поступающих в отдел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С. Мартынов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государственной статистическ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и анализ учебных плано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гласование и анализ учебных планов общеобразовательных учреждений по индивидуальному обучению и коррекционным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б использовании бланков строгой отчетности за 2012-2013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3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пожарной безопасности, соблюдению санитарных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7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«Об итогах проведения в 2013-2014 учебном году школьного, муниципального и областного этапов Всероссийской олимпиады шк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, 2014 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Белоусова</w:t>
            </w:r>
          </w:p>
          <w:p>
            <w:pPr>
              <w:pStyle w:val="Normal"/>
              <w:rPr/>
            </w:pPr>
            <w:r>
              <w:rPr/>
              <w:t>Е.В.Кули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итоговой аттестации выпускников 9 и 11 (12 классов) общеобразовательных школ 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,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, аналитических материалов по организации и проведении ЕГЭ в 2013-2014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4г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проведения профилактических мероприятий по наркомании, алкоголизму среди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записки  «О системе работы по профилактике негативных зависимостей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2 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спортивно-массов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проведения  противопожа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Рябечкова</w:t>
            </w:r>
          </w:p>
        </w:tc>
      </w:tr>
      <w:tr>
        <w:trPr/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Статистическая отче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ётность  о фактах употребления или распространения наркотических средств или психотропных веществ в образовательных  организациях  обла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 о правонарушениях (преступлениях) с участием обучающихся (воспитанников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 о выявленных фактах нарушений обучающимися Областного закона от 16.12.2009 № 346 – ЗС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ётность по организации досуга и занятости несовершеннолетни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ётность по профилактике правонарушений среди несовершеннолетних общеобразовательных учреждений район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 использованию сети Интернет в О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оплате Интернет-траф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Овчар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контрактации и выделении средств на оплату трафика О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Овчар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 использованию сети Интер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бучения детей по рекомендациям ПМП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3г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  <w:p>
            <w:pPr>
              <w:pStyle w:val="Normal"/>
              <w:rPr/>
            </w:pPr>
            <w:r>
              <w:rPr/>
              <w:t>Репатов Х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индивидуального обучения длительно-болеющих детей и детей –инвалид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организации обучения детей-инвалид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етей нерусской национальности в ОУ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3г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организации и проведению профориентации обучающихся район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«Профилактике суицидов в ОУ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педагогических работниках МБОУ район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резерва на замещение должности директо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>
          <w:trHeight w:val="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работников системы 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3г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состоянии и мерах по совершенствованию физического воспитания детей и подростк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0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вакансиям в ОУ 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Бортникова </w:t>
            </w:r>
          </w:p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даренных 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школах, содействующих укреплению здоровь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3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базы данных об участниках ЕГЭ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-февраль, 2014г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4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несовершеннолетних, склонных к употреблению ПА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5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итогам предварительной доврачебной оценки и раннего выявления отклонений в состоянии здоровья обучающихся на АПК «Армис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Мероприятия по выполнению программы развития системы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ыновского района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ализации  стандартов второго поколения в  ОУ района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 стандартов второго поколения основного общего образования  в МБОУ-СОШ №1 сл.Б.Мартыновка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,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ониторинга внедрения  курса «Основы     религиозных культур и светской этики»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ова С.И.</w:t>
            </w:r>
          </w:p>
          <w:p>
            <w:pPr>
              <w:pStyle w:val="Normal"/>
              <w:jc w:val="both"/>
              <w:rPr/>
            </w:pPr>
            <w:r>
              <w:rPr/>
              <w:t>Е.В.Кулик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йтинговой системы школ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навыков здорового образа жизн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делей государственно-общественного управления в образовательных  организациях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здоровьесберегающих технологий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ОУ по обеспечению кадрами, направлению обучающихся и педагогов на обучение, в т.ч. целевое (контрактное)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апрель,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У по участию обучающихся и педагогов в мероприятиях, проводимых МО и ПО РО и др. ведомств спортивной и воспитательной направленности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Совершенствование материально-технической базы образовательных 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й Мартыновского района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в соответствии с предписаниями надзорных органо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Радько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автобусного парка общеобразовательных учреждений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емельных участков под строительство новых дошкольных учреждений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реконструкцию здания МОУ-СОШ № 19 в х.Лесно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Радько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 МБОУ-СОШ № 7 х. Новоселовка, МБОУ-СОШ № 10 х. Новосадковский, МБОУ СОШ № 22 х. Кривой Лиман  в рамках областной программы модернизации школьного питан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Куничкин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ремонт путей эвакуации в О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Радько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строительство столовой в МОУ-СОШ № 4 х.Малоорловск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Радько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й территорий образовательных учреждений район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Радько 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лан  работы  с педагогическими  кадрами  и  резервом  на  2013/2014 учебный 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наградных  документ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г.</w:t>
            </w:r>
          </w:p>
          <w:p>
            <w:pPr>
              <w:pStyle w:val="Normal"/>
              <w:jc w:val="center"/>
              <w:rPr/>
            </w:pPr>
            <w:r>
              <w:rPr/>
              <w:t>Дека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звание  «Заслуженный  учитель Российской  Федерации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>
          <w:trHeight w:val="860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нагрудный  знак «Почетный  работник общего  образования Российской  Федерации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Почетную  грамоту  Министерства  образования Российской  Федераци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Благодарность Министерства общего и профессионального образования Ростовской област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благодарность Главы райо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 кадрового  состава  ОУ  райо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 наличие  вакансий педагогических  работник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Бортникова</w:t>
            </w:r>
          </w:p>
          <w:p>
            <w:pPr>
              <w:pStyle w:val="Normal"/>
              <w:jc w:val="center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 направлении  в  ОУ  молодых  специалист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Поздеев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Cs w:val="28"/>
              </w:rPr>
            </w:pPr>
            <w:r>
              <w:rPr>
                <w:b/>
                <w:color w:val="00B0F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Заяв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 на  бланки  строгой  отчетности   на  новый  выпус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 на  награждение  педагогических  работников  Почетной  грамотой  Отдела  образован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Ситников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военно-патриотической игры «Орленок»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 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 военно-патриотической игре «Орленок»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туристского слета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 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военно-спортивно игры «Зарница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 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новогоднего праздника «Главная ёлка Мартыновского района»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3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мероприятия «Безопасное колесо-2014 г.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мероприятии «Безопасное колесо-2014 г.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 спортивных мероприят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 спортивных мероприят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рисунков и поделок на противопожарную тематику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13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 профилактических мероприятий антинаркотической направленности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ельные шествия, митинги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3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защиты детей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4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4 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6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о пожарной безопасности «Таланты и поклонники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4 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7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о профориентаци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ический сле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безопасност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2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сенних, весенних, летних оздоровительных площадок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2013г.,  март, июнь-июл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3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4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линейки, посвященные «Дню знаний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3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6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экспедиция по реке «Сал»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7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линейки «Последний звонок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ртынова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8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поделок и рисунков «Пасхальный звон»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4г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банова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900" w:hanging="360"/>
        <w:jc w:val="center"/>
        <w:rPr/>
      </w:pPr>
      <w:r>
        <w:rPr>
          <w:color w:val="000000"/>
        </w:rPr>
        <w:t>План работы МКУ ЦБ на 2013-2014</w:t>
      </w:r>
      <w:r>
        <w:rPr/>
        <w:t xml:space="preserve"> учебный год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8"/>
        <w:gridCol w:w="1978"/>
        <w:gridCol w:w="223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рганизации питания в ДОУ, инвентаризации по продуктам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З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учета воспитанников ДОУ, своевременность погашения родительской 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Л.И.</w:t>
            </w:r>
          </w:p>
        </w:tc>
      </w:tr>
      <w:tr>
        <w:trPr>
          <w:trHeight w:val="9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инвентаризаций ТМЦ в Д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   </w:t>
            </w:r>
          </w:p>
          <w:p>
            <w:pPr>
              <w:pStyle w:val="Normal"/>
              <w:rPr/>
            </w:pPr>
            <w:r>
              <w:rPr/>
              <w:t xml:space="preserve">Ноябрь-декабрь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З.И.</w:t>
            </w:r>
          </w:p>
          <w:p>
            <w:pPr>
              <w:pStyle w:val="Normal"/>
              <w:rPr/>
            </w:pPr>
            <w:r>
              <w:rPr/>
              <w:t>Полякова Л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роверки по обращениям граж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О.Н.</w:t>
            </w:r>
          </w:p>
        </w:tc>
      </w:tr>
      <w:tr>
        <w:trPr>
          <w:trHeight w:val="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по просьбе руководителя учреждения (профилактические провер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О.Н.</w:t>
            </w:r>
          </w:p>
        </w:tc>
      </w:tr>
      <w:tr>
        <w:trPr>
          <w:trHeight w:val="3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ачисления заработной платы по образовательным организациям О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  по 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В.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ачисления и перечисления налогов по образовательным организациям О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  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В.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нансового менеджмента подведомствен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>
          <w:trHeight w:val="10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ыполнения финансового обеспечения муниципального задания подведомственными учрежде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и информационных, нормативных и инструктивных документ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б оплате труда и  материальном стимулировании работников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А.П.</w:t>
            </w:r>
          </w:p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(выборочно)  по оплате труда и  материальном стимулировании работников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А.П.</w:t>
            </w:r>
          </w:p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окументов первичного учета и отче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В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ь основных мероприят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главными бухгалтерами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О.Н. Еременко И.В. 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уководителей ОУ и ДОУ по вопросам финансово-хозяйственной 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О.Н. Еременко И.В. 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рхиве, подготовка документов для передачи в районный архи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,                июнь-август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В.</w:t>
            </w:r>
          </w:p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: предварительное--май,          фактическое-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 и доведение до подведомственных учреждений бюджета на очередно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доведение подведомственным учреждениям плана ФХ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 после утвердждения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, ежеквартально,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.В.</w:t>
            </w:r>
          </w:p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средней заработной платы педагогических работников образовательных учреждений общего образования и дошкольных образовательных учреждений с целью доведения их заработной платы до установленных критериев согласно Указа Президента Российской Федерации от  7 мая 2012 г. № 597 «О мероприятиях по реализации государственной социальной политики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О.Н.</w:t>
            </w:r>
          </w:p>
          <w:p>
            <w:pPr>
              <w:pStyle w:val="Normal"/>
              <w:rPr/>
            </w:pPr>
            <w:r>
              <w:rPr/>
              <w:t>Овчарова Н.С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color w:val="000000"/>
        </w:rPr>
        <w:t>План работы технической группы на 2013-2014</w:t>
      </w:r>
      <w:r>
        <w:rPr/>
        <w:t xml:space="preserve"> учебный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78"/>
        <w:gridCol w:w="2416"/>
        <w:gridCol w:w="2012"/>
        <w:gridCol w:w="2151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рок выполн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ветственный исполнител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де будет рассматриватьс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и Контрактов на все виды услуг, работ и закупки товаров на 2013-2014 учебный год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и года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ько В.М.          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ное совещание по заключению Договоров и Контрактов на 2014 г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.2011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рысь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Отдела образования</w:t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бразовательных учреждений по заключению Договоров, Контрактов и формирование бюджета (информация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тябрь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ысь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ичкина С.Н.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Отдела образования</w:t>
            </w:r>
          </w:p>
        </w:tc>
      </w:tr>
      <w:tr>
        <w:trPr>
          <w:trHeight w:val="22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представителями образовательных учреждений по заключению Договоров и Контрактов на все виды услуг, работ и закупки товаров на 2013-2014 учебный год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2011-2012 г.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ичкина С.Н.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дготовительных работ по заключению Договоров на 2014год. Анализ сбора данных по учреждениям Отдела образования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декабрь 2013года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ько В.М.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проекта  плана закупок на все виды услуг, работ, закупок товаров на 2013-2014 учебный год (на основании плановых расчет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 2013 года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ые работы по подключению отопления и подготовке учреждений образования для работы в зимний период обуч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 2013 года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7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паратное совещание по подготовке  ОУ на 2013-2014 учебный год и работе в зимний период и отопительный сезон.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рысь В.В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Отдела образования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бразовательных учреждений  о  готовности  к отопительному сезону,  обучению и аттестации  обслуживающего персонала газовых установок 2013-2014учебный год и работы в зимний и отопительный сезоны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 20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ысь В.В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Отдела образования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ководителей ОУ и ДОУ по эксплуатации газового оборудова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 20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ответственных  за газовое хозяйство в ОУ района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варийных работ по поддержанию жизнедеятельности учреждений образования в учебный пери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зо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В.М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7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необходимых мероприятий для обеспечения бесперебойного снабжения и обслуживания подведомственных учреждений 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я хоз.групп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2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дготовительных мероприятий для проведения открытых и конкурсных процедур обеспечению учреждений образования всеми видами закупок на учебный год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ов по всем видам закупо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ние и проведение мероприятий по развитию материально-технической базы учреждений образова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 2013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паратное совещание по развитию материально-технической базы учреждений образования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 2013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ысь В.В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Отдела образования</w:t>
            </w:r>
          </w:p>
        </w:tc>
      </w:tr>
      <w:tr>
        <w:trPr>
          <w:trHeight w:val="10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бразовательных учреждений по развитию материально-технической базы учреждений образова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 2013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ысь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чкина С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базе одного из ОУ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бюджетных средств по назначению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ысь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нко О.Н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а образования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й надзор за ремонтно-строительными работами и эксплуатации зданий учреждений образования райо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В.М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.группа Отдела образования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деятельности органа опеки и попечи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55"/>
        <w:gridCol w:w="2095"/>
        <w:gridCol w:w="1769"/>
        <w:gridCol w:w="1979"/>
      </w:tblGrid>
      <w:tr>
        <w:trPr>
          <w:trHeight w:val="7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выполн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будет рассматриватьс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детей, оставшихся без попечения родителей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А.Демина</w:t>
            </w:r>
          </w:p>
          <w:p>
            <w:pPr>
              <w:pStyle w:val="Normal"/>
              <w:jc w:val="both"/>
              <w:rPr/>
            </w:pPr>
            <w:r>
              <w:rPr/>
              <w:t>Е.А.Кузнецов О.Н. Кирнова</w:t>
            </w:r>
          </w:p>
          <w:p>
            <w:pPr>
              <w:pStyle w:val="Normal"/>
              <w:jc w:val="both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ъяснительная работа через средства массовой информации с целью информирования граждан о проблеме детского сиротства и возможности принятия ребёнка на воспитание в семью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>Е.А.Кузнецов О.Н. Кирнова</w:t>
            </w:r>
          </w:p>
          <w:p>
            <w:pPr>
              <w:pStyle w:val="Normal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-разъяснительная, консультативная работа с населением района по вопросам опеки (попечительства), усыновления, организации приемной семьи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rPr/>
            </w:pPr>
            <w:r>
              <w:rPr/>
              <w:t>Е.И.Мельник 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по определению детей в семьи граждан, через общественных инспекторов по  охране прав детства общеобразовательных учреждений, администрации сельских поселени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rPr/>
            </w:pPr>
            <w:r>
              <w:rPr/>
              <w:t>Е.И.Мельник 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усыновл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кандидатами в усыновители,  опекунам (попечителям), приемным родителям  о возможности обращения в региональный банк данных, с целью получения информации  о детях, оставшихся без попечения родител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узнецов О.Н. Кир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рганами опеки (попечительства) соседних территорий в подборе ребёнка для усыновления, оформления опеки (попечительства), организации приемных сем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rPr/>
            </w:pPr>
            <w:r>
              <w:rPr/>
              <w:t>Е.И.Мельник 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работы службами системы профилактики,  направленной на реабилитацию семей, находящихся в социально-опасном положении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единого районного банка данных семей, находящихся в социально-опасном положени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ых мер по исполнению Федерального закона от 24.06.1999 №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, проживающих в замещающих семья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Федерального закона от 21.12.1996 № 159-ФЗ «О дополнительных гарантиях по социальной поддержке  детей-сирот и детей, оставшихся без попечения родителей»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rPr/>
            </w:pPr>
            <w:r>
              <w:rPr/>
              <w:t>Е.И.Мельник 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опекунов (попечителей), приемных родител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3 года; 23 августа 2013; 31 октября 2013; 22 ноября 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rPr/>
            </w:pPr>
            <w:r>
              <w:rPr/>
              <w:t>Е.И.Мельник 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общественных инсп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3г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в отделе образования информации о социальной поддержки детей-сирот и детей, оставшихся без попечения родителей, лиц из их числа, о порядке обращения в государственные органы по реализации прав, предусмотренных законом для указанной категори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ействующего законодатель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.А.Дем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Кузнецов </w:t>
            </w:r>
          </w:p>
          <w:p>
            <w:pPr>
              <w:pStyle w:val="Normal"/>
              <w:jc w:val="both"/>
              <w:rPr/>
            </w:pPr>
            <w:r>
              <w:rPr/>
              <w:t>О.Н. Кирнова</w:t>
            </w:r>
          </w:p>
          <w:p>
            <w:pPr>
              <w:pStyle w:val="Normal"/>
              <w:jc w:val="both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Рекомендации по обеспечению жилищных прав детей-сирот и детей, оставшихся без попечения родителей, лиц из их числа, утвержденные КДН и ЗП Администрации Ростовской области от 01.10.2009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, выполняющих функции по опеке и попечительству в отношении несовершеннолетних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курс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пециалистов, осуществляющих работу по защите прав и интересов дет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>Е.А.Кузнецов О.Н. Кирнова</w:t>
            </w:r>
          </w:p>
          <w:p>
            <w:pPr>
              <w:pStyle w:val="Normal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илых помещений,  приобретенных и переданных по договору социального найма лицам из числа детей-сирот и детей, оставшихся без попечения родител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, связанных с защитой прав и интересов несовершеннолетних дет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льник Е.А.Кузнецов</w:t>
            </w:r>
          </w:p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ой(внеплановой) проверки условий жизни несовершеннолетних детей, проживающих в замещающих семьях.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емина</w:t>
            </w:r>
          </w:p>
          <w:p>
            <w:pPr>
              <w:pStyle w:val="Normal"/>
              <w:rPr/>
            </w:pPr>
            <w:r>
              <w:rPr/>
              <w:t>Е.А.Кузнецов О.Н.Кирнова</w:t>
            </w:r>
          </w:p>
          <w:p>
            <w:pPr>
              <w:pStyle w:val="Normal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остинтернатному сопровождению лиц из числа детей сирот и детей оставшихся без попечения родителей в возрасте от 18 до 23 лет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ирно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детей, оставшихся без попечения родителей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курс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Мельни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та сверки данных по поступлению исполнительных документов о взыскании алиментов в пользу воспитанников государственных учреждений для детей-сирот и детей, оставшихся без попечения родителей, специальных(коррекционных) школ-интернатов, отделов образования органов местного самоуправления, осуществляющих деятельность по опеке(попечительству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узнец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методического цент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2013-2014 учебный  год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0"/>
        <w:gridCol w:w="2515"/>
        <w:gridCol w:w="254"/>
        <w:gridCol w:w="22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вышения квалификации педагогических работников  через различные формы обучения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методической работы учителей предметников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и руководящих кадров на соответствие занимаемой должности и формирование пакетов документов для аттестации на первую и высшую категорию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нкова О.С.,</w:t>
            </w:r>
          </w:p>
          <w:p>
            <w:pPr>
              <w:pStyle w:val="Normal"/>
              <w:jc w:val="center"/>
              <w:rPr/>
            </w:pPr>
            <w:r>
              <w:rPr/>
              <w:t>Члены территориаль-</w:t>
            </w:r>
          </w:p>
          <w:p>
            <w:pPr>
              <w:pStyle w:val="Normal"/>
              <w:jc w:val="center"/>
              <w:rPr/>
            </w:pPr>
            <w:r>
              <w:rPr/>
              <w:t>ной аттестационной под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 руководящих работников 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ИПК и П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по изучению, обобщению и распространению  передового педагогического опыта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конкурсов профессионального мастерства педагогов и педколлективов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научно-практических конференций, форумов, педагогических собраний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обеспечение заказа ОУ на учебную и методическую литературу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ик Е.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лодого специалист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ттестуемого руководител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ттестуемого педагога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базы данных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етодических паспортов школ  и ДОУ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азы данных о количественном и качественном составе педагогических работников ОУ  района в 2013/14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анка данных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кламного буклета о деятельности  ОУ района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 Савчук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монов К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монов К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буклета « Инновационный опыт работы учителей Мартыновс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, видеороликов, мультимедиа сопровожде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поддержка С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азов на закупку учебников для ОУ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ности ОУ учебной литератур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библиотек по использованию, сохранности и комплектованию фон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етодическое сопровождение Клуба творческих учителей Мартын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Информационно-методическая деятельност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методического сопровождения исследовательской и инновационной деятельности в ОУ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й документации по различным видам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работы экспериментальных и апробационных площадо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делировании вариативных  систем общественно-государственного управления в образовательных организациях района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объединений, советов, научно-практических конференций, педагогических чтений, круглых столов по проблеме современного образования.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ддержки участников конкурсов профессионального мастерства педагогов и педколлективов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и поддержка работы сайт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е реже 1 раза в меся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пейкина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дней для вновь назначенных руководителей ОУ, организация выездных консультаций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варта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ИМЦ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оддержка руководителей  Р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" w:leader="none"/>
              </w:tabs>
              <w:ind w:left="720" w:hanging="336"/>
              <w:rPr/>
            </w:pPr>
            <w:r>
              <w:rPr/>
              <w:t>Итоги работы РМО в 2012-2013 учебном году. Цели, задачи, направления работы РМО в 2013-2014 учебном году. Планирование работы РМО. Проведение августовских заседаний М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бзор нормативны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ценка профессиональной деятельности учителя. Рекомендации по оформлению портфоли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Изучение состояния преподавания  физической культур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Изучение состояния преподавания информатики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«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ческого мастер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м. директоров по УВР):</w:t>
            </w:r>
          </w:p>
          <w:p>
            <w:pPr>
              <w:pStyle w:val="Normal"/>
              <w:jc w:val="both"/>
              <w:rPr/>
            </w:pPr>
            <w:r>
              <w:rPr/>
              <w:t>1. Об аттеста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99" w:hanging="360"/>
              <w:jc w:val="both"/>
              <w:rPr/>
            </w:pPr>
            <w:r>
              <w:rPr/>
              <w:t>2.  О новых подходах к оценке эффективности педагогического тру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Итоги участия школ в конкурсах и олимпиадах. Подведение итогов работы в текущем учебном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аправления работы на предстоящий период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 ИМЦ, 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атов Х.Р. </w:t>
            </w:r>
          </w:p>
          <w:p>
            <w:pPr>
              <w:pStyle w:val="Normal"/>
              <w:rPr/>
            </w:pPr>
            <w:r>
              <w:rPr/>
              <w:t>СОШ № 2,3,4</w:t>
            </w:r>
          </w:p>
          <w:p>
            <w:pPr>
              <w:pStyle w:val="Normal"/>
              <w:rPr/>
            </w:pPr>
            <w:r>
              <w:rPr/>
              <w:t>ООШ № 16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жевская О.С.</w:t>
            </w:r>
          </w:p>
          <w:p>
            <w:pPr>
              <w:pStyle w:val="Normal"/>
              <w:rPr/>
            </w:pPr>
            <w:r>
              <w:rPr/>
              <w:t>СОШ № 1, 2,7</w:t>
            </w:r>
          </w:p>
          <w:p>
            <w:pPr>
              <w:pStyle w:val="Normal"/>
              <w:rPr/>
            </w:pPr>
            <w:r>
              <w:rPr/>
              <w:t>ООШ № 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налитическая деятельност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овых исследованиях состояния системы образования и качества обучения учащихся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итоговой аттестации выпускников образовательных учреждений в форме ГИА, ЕГЭ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рофессиональных  потребностей работников системы образования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 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вышения квалификации руководящих и педагогических кадров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, дека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жевская О.С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ередового педагогического опыта (ППО)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результатов деятельности руководящих и педагогических кадров при аттестации 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ередового педагогического опыта.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ИМЦ</w:t>
            </w:r>
          </w:p>
        </w:tc>
      </w:tr>
    </w:tbl>
    <w:p>
      <w:pPr>
        <w:pStyle w:val="Normal"/>
        <w:jc w:val="center"/>
        <w:rPr/>
      </w:pPr>
      <w:r>
        <w:rPr/>
        <w:t>Аттестационно - диагностическое на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09"/>
        <w:gridCol w:w="2264"/>
        <w:gridCol w:w="23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ическими работниками по подготовке к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ронтальной проверки работы учителей, подлежащих аттестаци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спертных групп: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уровня профессиональной компетенции аттестуемых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, внеклассных мероприятий, факульта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редставлений на заявленную категор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документов на аттестацию  педагогических  и руководящих работников ОУ на высшую и первую квалификационные категор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  <w:p>
            <w:pPr>
              <w:pStyle w:val="Normal"/>
              <w:jc w:val="center"/>
              <w:rPr/>
            </w:pPr>
            <w:r>
              <w:rPr/>
              <w:t>Корнеенкова О.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ответственных за аттестацию  руководящих работнико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аттестации педагогов на 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енного и количественного состава педагогических работнико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монов К.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работников, подлежащих аттестации на соответствие занимаемой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нкова О.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я территориальной аттестационной подкомисс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</w:tbl>
    <w:p>
      <w:pPr>
        <w:pStyle w:val="Normal"/>
        <w:jc w:val="center"/>
        <w:rPr/>
      </w:pPr>
      <w:r>
        <w:rPr/>
        <w:t>Профессиональные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28"/>
        <w:gridCol w:w="64"/>
        <w:gridCol w:w="1668"/>
        <w:gridCol w:w="24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Воспитатель года -2014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Н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Учитель года-2014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Школьный библиотекарь-2014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Е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молодых педагогов </w:t>
            </w:r>
          </w:p>
          <w:p>
            <w:pPr>
              <w:pStyle w:val="Normal"/>
              <w:jc w:val="both"/>
              <w:rPr/>
            </w:pPr>
            <w:r>
              <w:rPr/>
              <w:t>«Новая волна» в рамках номинации « Педагогический дебют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в рамках ПНП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.И.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15"/>
      </w:numPr>
      <w:spacing w:before="240" w:after="60"/>
      <w:jc w:val="both"/>
      <w:outlineLvl w:val="1"/>
    </w:pPr>
    <w:rPr>
      <w:rFonts w:cs="Arial"/>
      <w:b/>
      <w:bCs/>
      <w:i/>
      <w:iCs/>
      <w:color w:val="000000"/>
      <w:kern w:val="2"/>
      <w:sz w:val="30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3:00Z</dcterms:created>
  <dc:creator>Скворцова</dc:creator>
  <dc:description/>
  <cp:keywords/>
  <dc:language>en-US</dc:language>
  <cp:lastModifiedBy>User</cp:lastModifiedBy>
  <cp:lastPrinted>2013-12-23T09:23:00Z</cp:lastPrinted>
  <dcterms:modified xsi:type="dcterms:W3CDTF">2013-12-26T17:43:00Z</dcterms:modified>
  <cp:revision>2</cp:revision>
  <dc:subject/>
  <dc:title>ПЛАН РАБОТЫ  ОТДЕЛА ОБРАЗОВАНИЯ</dc:title>
</cp:coreProperties>
</file>